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Circolare Docenti N. 7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A tutti i Docen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Si informano i Sigg. Docenti che la presentazione del prof. Arduino Salatin sulla valutazione per competenze è disponibile nel sito dell'Istituto nella sezione Didattica - Materiali on li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agina è raggiungibile seguendo il seguente percors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www.malignani.ud.it/WebArturo/InfoPage.asp?page=C09+1</w:t>
        </w:r>
      </w:hyperlink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dine, 2 marzo 200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     (Arturo Campanella)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WebArturo/InfoPage.asp?page=C09+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3:00Z</dcterms:created>
  <dc:creator>iris nadalutti</dc:creator>
  <dc:description/>
  <cp:keywords/>
  <dc:language>en-US</dc:language>
  <cp:lastModifiedBy>iris nadalutti</cp:lastModifiedBy>
  <cp:lastPrinted>2009-02-20T10:05:00Z</cp:lastPrinted>
  <dcterms:modified xsi:type="dcterms:W3CDTF">2009-03-02T12:53:00Z</dcterms:modified>
  <cp:revision>2</cp:revision>
  <dc:subject/>
  <dc:title> </dc:title>
</cp:coreProperties>
</file>