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Docenti n. 73</w:t>
      </w:r>
    </w:p>
    <w:p>
      <w:pPr>
        <w:pStyle w:val="Normal"/>
        <w:rPr/>
      </w:pPr>
      <w:r>
        <w:rPr/>
        <w:t>Circ. Docenti n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</w:t>
      </w:r>
      <w:r>
        <w:rPr>
          <w:u w:val="single"/>
        </w:rPr>
        <w:t>Comitato Studentesco</w:t>
      </w:r>
      <w:r>
        <w:rPr/>
        <w:t xml:space="preserve"> e </w:t>
      </w:r>
      <w:r>
        <w:rPr>
          <w:u w:val="single"/>
        </w:rPr>
        <w:t xml:space="preserve">Assemblea degli Student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Rappresentanti di classe sono convocati presso l’aula magna </w:t>
      </w:r>
      <w:r>
        <w:rPr>
          <w:b/>
        </w:rPr>
        <w:t xml:space="preserve">MERCOLEDI’ 15 dicembre 2010, </w:t>
      </w:r>
      <w:r>
        <w:rPr/>
        <w:t xml:space="preserve">dalle ore 10.00 alle ore 11.00 per una riunione del </w:t>
      </w:r>
      <w:r>
        <w:rPr>
          <w:u w:val="single"/>
        </w:rPr>
        <w:t xml:space="preserve">Comitato Studentesc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u richiesta dei rappresentanti degli Studenti in Consiglio di Istituto, è stata concessa </w:t>
      </w:r>
      <w:r>
        <w:rPr>
          <w:u w:val="single"/>
        </w:rPr>
        <w:t>l’assemblea d’Istituto degli Studenti</w:t>
      </w:r>
      <w:r>
        <w:rPr/>
        <w:t xml:space="preserve"> per il giorno di </w:t>
      </w:r>
      <w:r>
        <w:rPr>
          <w:b/>
        </w:rPr>
        <w:t xml:space="preserve">LUNEDI’ 20 dicembre 2010, dalle ore 09.00 alle ore 17.00, </w:t>
      </w:r>
      <w:r>
        <w:rPr/>
        <w:t xml:space="preserve">secondo le seguenti modalit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rima ora di lezione del mattino avrà corso regola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li studenti potranno usufruire dell’aula magna dalle ore 09.00 alle ore 10.30, e dalle ore 13.30 alle ore 17.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li studenti potranno utilizzare le aule dei corridoi C.0 e C.1, lo spazio del campo di pallamano coperto;  le palestre potranno essere utilizzate solo in presenza di un docente di educazione fisica che permanga in tali luoghi per tutta la durata delle attività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ll’assemblea non potranno partecipare elementi estranei all’Istituto, se non dopo presentazione del loro curriculum al Consiglio di Istituto e conseguente approvazione dello stesso organo colleg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comunicato degli Studenti, l’ordine del giorno dell’assemblea sarà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attito su un argomento di attu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 informazione sulla riforma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dattiche di gruppo e ripasso individuale (gruppo di matematic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 approfondimento sulla fotograf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ludiche ed organizzazione di tornei spor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Docente della prima ora di mercoledì 15 dicembre farà trascrivere sul libretto personale degli allievi la seguente comunicazione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Su richiesta dei rappresentanti degli Studenti in Consiglio di Istituto, è stata concessa l’assemblea d’Istituto degli Studenti per il giorno di LUNEDI’ 20 dicembre 2010, dalle ore 09.00 alle ore</w:t>
      </w:r>
      <w:r>
        <w:rPr>
          <w:i/>
        </w:rPr>
        <w:t xml:space="preserve"> 17.00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dine, 15/1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of.ssa Ester IANNIS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9:00Z</dcterms:created>
  <dc:creator>Della Piana</dc:creator>
  <dc:description/>
  <cp:keywords/>
  <dc:language>en-US</dc:language>
  <cp:lastModifiedBy>Della Piana</cp:lastModifiedBy>
  <dcterms:modified xsi:type="dcterms:W3CDTF">2010-12-14T15:53:00Z</dcterms:modified>
  <cp:revision>1</cp:revision>
  <dc:subject/>
  <dc:title> </dc:title>
</cp:coreProperties>
</file>