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AI CONSIGLI DELLE CLASSI 1^CST e2^CST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8"/>
        </w:rPr>
        <w:t>OGGETTO: INIZIO ATTIVITA’ AREA DI PROGETTO SULLE MAPPE CONCETTUALI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ab/>
        <w:t>Si rende noto che l’attività relativa all’area di progetto sulle mappe concettuali, realizzata in collaborazione con l’ENAIP, avrà inizio nella settimana dal 22/3/2010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Per preparare opportunamente l’attività è stato progettato un incontro dei decenti  delle classi coinvolte con i formatori che realizzeranno l’attività. L’incontro avrà luogo mercoledì 17 febbraio alle ore 15:00 presso il Malignani, sala riunioni.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, 13 febbraio 2010                                    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</w:t>
      </w:r>
      <w:r>
        <w:rPr>
          <w:rFonts w:cs="Verdana" w:ascii="Verdana" w:hAnsi="Verdana"/>
          <w:szCs w:val="28"/>
        </w:rPr>
        <w:t>(Arturo Campanella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01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10-02-13T08:01:00Z</dcterms:modified>
  <cp:revision>2</cp:revision>
  <dc:subject/>
  <dc:title> </dc:title>
</cp:coreProperties>
</file>