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Consigli di Classe delle classi 2^ A, 2^ C e 2^ 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gli allievi delle classi 2^ A, 2^ C e 2^ E</w:t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RCOLARE DOCENTI N°72</w:t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RCOLARE ALLIEVI N°69</w:t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ATTIVIT</w:t>
      </w:r>
      <w:r>
        <w:rPr>
          <w:rFonts w:cs="Arial" w:ascii="Calibri" w:hAnsi="Calibri"/>
          <w:b/>
        </w:rPr>
        <w:t>À</w:t>
      </w:r>
      <w:r>
        <w:rPr>
          <w:rFonts w:cs="Calibri" w:ascii="Calibri" w:hAnsi="Calibri"/>
          <w:b/>
        </w:rPr>
        <w:t xml:space="preserve"> DI ORIENTAMENTO PER LA SCELTA DELLA SPECIALIZZAZIONE DEL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left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TRIENNIO VARIAZIONE ORARIO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lef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0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endo seguito alle circolari n° 64 e 62 si trasmette la variazione dell’orario della visite alle sezioni da parte delle classi seconde in indirizz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zione Meccani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rcoledì 15 dicembre 1^ ora classe 2^ C (docente accompagnatore prof.ssa Fantin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nerdì 17 2^ ora classe 2^ E (docenti accompagnatori prof.Rossi-Valer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nerdì 17 3^ ora classe 2^ A (docente accompagnatore prof. Paron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date e gli orari relativi alle visite alle altre sezioni sono conferm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qualsiasi informazione o chiarimento  rivolgersi alla professoressa Anna Maria Feh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Far trascrivere sul libretto e riportare il calendario sul registro di class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dine, 13/12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Scadenza 18/12/1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Professoressa Ester Iann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" w:ascii="Century Gothic" w:hAnsi="Century Gothic"/>
        <w:color w:val="17365D"/>
        <w:sz w:val="18"/>
        <w:szCs w:val="18"/>
      </w:rPr>
      <w:t>UDIS01600T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708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83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0:00Z</dcterms:created>
  <dc:creator>iris nadalutti</dc:creator>
  <dc:description/>
  <cp:keywords/>
  <dc:language>en-US</dc:language>
  <cp:lastModifiedBy>iris nadalutti</cp:lastModifiedBy>
  <cp:lastPrinted>2009-02-09T12:34:00Z</cp:lastPrinted>
  <dcterms:modified xsi:type="dcterms:W3CDTF">2010-12-14T12:00:00Z</dcterms:modified>
  <cp:revision>4</cp:revision>
  <dc:subject/>
  <dc:title> </dc:title>
</cp:coreProperties>
</file>