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A  V  V  I  S 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A TUTTI I DOCENT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rcolare n.° 72/docent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Docenti sono convocati in AULA MAGN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Mercoledi’ 25 febbraio 2009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dalle ore 8.30 alle ore 12.3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er un corso di aggiornamento sulla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“</w:t>
      </w:r>
      <w:r>
        <w:rPr>
          <w:rFonts w:cs="Tahoma" w:ascii="Tahoma" w:hAnsi="Tahoma"/>
          <w:b/>
          <w:sz w:val="24"/>
          <w:szCs w:val="24"/>
          <w:u w:val="single"/>
        </w:rPr>
        <w:t>VALUTAZIONE PER COMPETENZE”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corso coincide con l’Assemblea studentesca per cui non ci sono lezion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ARTURO CAMPANELLA-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greteria alliev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ss.amm.Paola Mor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623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7:00Z</dcterms:created>
  <dc:creator>Alberto Della Piana</dc:creator>
  <dc:description/>
  <cp:keywords/>
  <dc:language>en-US</dc:language>
  <cp:lastModifiedBy>paola moro</cp:lastModifiedBy>
  <cp:lastPrinted>2009-02-20T11:57:00Z</cp:lastPrinted>
  <dcterms:modified xsi:type="dcterms:W3CDTF">2009-02-20T11:17:00Z</dcterms:modified>
  <cp:revision>2</cp:revision>
  <dc:subject/>
  <dc:title> </dc:title>
</cp:coreProperties>
</file>