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DOCENTI DELL’ISTITUT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SO DIURNO E SERA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IRCOLARE DOCENTI N°70</w: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TTIVITA’ DI ACCOMPAGNAMENTO ALLA RIFORMA DEL SECONDO CICLO DI ISTRUZIONE E FORM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Ministero dell’Istruzione, dell’Università e della Ricerca, con circolare 30 agosto 2010, n. 76, ha predisposto le linee per le azioni di formazione per i docenti nel percorso di accompagnamento alla riforma in atto nella scuola secondaria di secondo grado.</w:t>
      </w:r>
    </w:p>
    <w:p>
      <w:pPr>
        <w:pStyle w:val="Normal"/>
        <w:rPr/>
      </w:pPr>
      <w:r>
        <w:rPr>
          <w:rFonts w:cs="Calibri" w:ascii="Calibri" w:hAnsi="Calibri"/>
        </w:rPr>
        <w:t>I percorsi potranno organizzarsi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 presenza, in rete con altre scuole del territori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 line, attraverso la partecipazione all’attività formativa organizzata dall’ANS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la prima modalità i percorsi saranno studiati localmente dalle reti di scuole in base alle esigenze rilevate tra i docenti, per la seconda saranno attivi i seguenti percorsi forma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rogettare e realizzare dipartimenti e CTS: ricadute organizzative sulla didattica e il collegamento tra disciplin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idattica laboratoriale: il laboratorio in classe anche attraverso il ricorso alle IC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linguaggi digitali:e-book e contenuti digitali (asse e LO), LIM, ambienti on line per il recupero scolastico e il lavoro a cas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scienze integrate, attivato da settembre 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iché i tempi per l’adesione all’iniziativa sono molto stretti si chiede ai docenti interessati ai percorsi formativi di comunicare il proprio nome e il percorso scelto (in presenza o on line e, se on line, quale tra i quattro proposti) alla sig,ra Iris o alla professoressa Anna Maria Fehl entro </w:t>
      </w:r>
      <w:r>
        <w:rPr>
          <w:rFonts w:cs="Calibri" w:ascii="Calibri" w:hAnsi="Calibri"/>
          <w:b/>
        </w:rPr>
        <w:t>sabato 18 dicembre 2010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dine, 13 dicembre 2010                                                               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Prof.ssa Ester Iann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708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83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0:00Z</dcterms:created>
  <dc:creator>iris nadalutti</dc:creator>
  <dc:description/>
  <cp:keywords/>
  <dc:language>en-US</dc:language>
  <cp:lastModifiedBy>iris nadalutti</cp:lastModifiedBy>
  <cp:lastPrinted>2009-02-09T12:34:00Z</cp:lastPrinted>
  <dcterms:modified xsi:type="dcterms:W3CDTF">2010-12-14T11:44:00Z</dcterms:modified>
  <cp:revision>3</cp:revision>
  <dc:subject/>
  <dc:title> </dc:title>
</cp:coreProperties>
</file>