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. 5270 / C16</w:t>
        <w:tab/>
        <w:tab/>
        <w:t>Udine 27 / 07 / 200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717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o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gio docenti 3 settembre 2007 ore 09.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l Collegio dei Docenti è convocato lunedì 03 settembre 2007  alle ore 09.30, in aula Magna, per discutere il seguente ordine del giorn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ttura approvazione verbale seduta precedent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unicazioni Dirigente Scolastic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ievi ammessi per la terza volt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rio lezioni / Corsi recupero inizio  mercoledì  05 settembre 0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ezione Comitato Valutazione degli Insegnant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viduazione tutor per docenti in anno di prov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gramm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ivazione procedure individuazione funzioni strumental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F 2007 / 2008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ussione general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i didattici – eventuali  integrazion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ernanza Scuola Lavoro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nieli Spa </w:t>
        <w:tab/>
        <w:tab/>
        <w:tab/>
        <w:t>prof. Malacrea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S </w:t>
        <w:tab/>
        <w:tab/>
        <w:tab/>
        <w:tab/>
        <w:t>prof. D’Agostini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ttini </w:t>
        <w:tab/>
        <w:tab/>
        <w:tab/>
        <w:tab/>
        <w:t>prof.Pagani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rie ed eventual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rigente Scolastico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uro Campanella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617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  <w:t>Viale Leonardo da Vinci 10 – I - 33100 UDINE</w:t>
    </w:r>
  </w:p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Vrinda"/>
        <w:sz w:val="16"/>
        <w:szCs w:val="16"/>
        <w:lang w:val="pt-PT"/>
      </w:rPr>
    </w:pPr>
    <w:r>
      <w:rPr>
        <w:rFonts w:cs="Vrinda" w:ascii="Century Gothic" w:hAnsi="Century Gothic"/>
        <w:sz w:val="16"/>
        <w:szCs w:val="16"/>
        <w:lang w:val="pt-PT"/>
      </w:rPr>
      <w:t>TEL. +39043246361</w:t>
      <w:tab/>
      <w:t>FAX +390432545420</w:t>
      <w:tab/>
      <w:t>e-mail preside@malignani.u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76250" cy="488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STITUTO TECNICO INDUSTRIALE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RTURO MALIGNANI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4:00Z</dcterms:created>
  <dc:creator>Prof. Arturo Campanella</dc:creator>
  <dc:description/>
  <cp:keywords/>
  <dc:language>en-US</dc:language>
  <cp:lastModifiedBy>iris nadalutti</cp:lastModifiedBy>
  <cp:lastPrinted>2004-11-16T09:30:00Z</cp:lastPrinted>
  <dcterms:modified xsi:type="dcterms:W3CDTF">2007-07-27T08:14:00Z</dcterms:modified>
  <cp:revision>2</cp:revision>
  <dc:subject/>
  <dc:title> </dc:title>
</cp:coreProperties>
</file>