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.n.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TUTTI I DOCENT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Si comunica che la fornitura di energia elettrica verrà sospesa domenica 31 gennaio a causa di lavori indifferibili da parte di personale tecnico dell’Enel e della Provincia  nella nostra cabina di trasformazion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questo motivo i server dell’Istituto dovranno essere spenti sabato 30 gennaio dalle ore 19.00. Nel giorno di domenica 31.01.2010 pertanto non sarà possibile inserire on-line (da casa) le valutazioni di fine quadrimestre delle classi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Tali operazioni potranno essere riprese a partire da lunedì 01/02/10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Ci scusiamo per il disag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ine, 28 gennaio 20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(Arturo Campanella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1:00Z</dcterms:created>
  <dc:creator>Alberto Della Piana</dc:creator>
  <dc:description/>
  <cp:keywords/>
  <dc:language>en-US</dc:language>
  <cp:lastModifiedBy>iris nadalutti</cp:lastModifiedBy>
  <cp:lastPrinted>2010-01-28T12:20:00Z</cp:lastPrinted>
  <dcterms:modified xsi:type="dcterms:W3CDTF">2010-01-28T11:21:00Z</dcterms:modified>
  <cp:revision>2</cp:revision>
  <dc:subject/>
  <dc:title> </dc:title>
</cp:coreProperties>
</file>