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VVISO 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i SIGG. DOCENTI COORDINATORI DI CLASSE 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EL CORSO DIURNO E SERAL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S  E  D  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DINE, 27.01.2010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GGETTO:  CONSEGNA SCHEDE VOTI AGLI ALLIEVI 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1° QUADRIMESTRE 2009/2010.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</w:p>
    <w:p>
      <w:pPr>
        <w:pStyle w:val="Header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 Docenti Coordinatori di classe che consegneranno le schede voti agli allievi, dovranno far scrivere sul libretto personale dell’avvenuta consegna e, in seguito,  controllare la firma dei genitori per ricevuta.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 scheda firmata da un genitore o da chi ne fa le veci, dovrà essere riconsegnata dopo tre giorni al Docente Coordinatore o alla Segreteria allievi durante la ricreazione.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Header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DINE , 27 gennaio 2010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Cs/>
          <w:sz w:val="8"/>
          <w:szCs w:val="8"/>
        </w:rPr>
      </w:pPr>
      <w:r>
        <w:rPr>
          <w:rFonts w:cs="Comic Sans MS" w:ascii="Comic Sans MS" w:hAnsi="Comic Sans MS"/>
          <w:b w:val="false"/>
          <w:bCs w:val="false"/>
          <w:iCs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IL DIRIGENTE SCOLASTIC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   </w:t>
      </w:r>
      <w:r>
        <w:rPr>
          <w:rFonts w:cs="Comic Sans MS" w:ascii="Comic Sans MS" w:hAnsi="Comic Sans MS"/>
          <w:b/>
          <w:bCs/>
          <w:sz w:val="27"/>
          <w:szCs w:val="27"/>
        </w:rPr>
        <w:t>(Arturo CAMPANELLA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5"/>
          <w:szCs w:val="15"/>
        </w:rPr>
      </w:pPr>
      <w:r>
        <w:rPr>
          <w:sz w:val="15"/>
          <w:szCs w:val="15"/>
        </w:rPr>
        <w:t>SEGRETERIA ALLIEVI</w:t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>Ass.Amm.va Paola M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Cod. Min. UDTF01000A                                                                            segreteria allievi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                                                                ass.amm.Paola Moro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23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7:00Z</dcterms:created>
  <dc:creator>Alberto Della Piana</dc:creator>
  <dc:description/>
  <cp:keywords/>
  <dc:language>en-US</dc:language>
  <cp:lastModifiedBy>paola moro</cp:lastModifiedBy>
  <cp:lastPrinted>2010-01-27T14:56:00Z</cp:lastPrinted>
  <dcterms:modified xsi:type="dcterms:W3CDTF">2010-01-27T13:57:00Z</dcterms:modified>
  <cp:revision>2</cp:revision>
  <dc:subject/>
  <dc:title> </dc:title>
</cp:coreProperties>
</file>