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ircolare docenti 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 tutti i docenti delle classi Quint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S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alendario Consigli di Classe – Mese di Maggio 2007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>
          <w:rFonts w:eastAsia="Arial"/>
          <w:sz w:val="40"/>
        </w:rPr>
        <w:t xml:space="preserve">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I Consigli di Classe delle classi quinte sono convocati, secondo il calendario allegato, con il seguente ordine del giorn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dazione documento del Consiglio di Classe per gli Esami di Sta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oste del docente sostituto del Presidente della Commissione degli esami di Sta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osta del docente segretario della Commissione per gli Esami di S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La durata della seduta è prevista in 60 minut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/>
        <w:t xml:space="preserve">Udine, 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946" w:hanging="0"/>
        <w:jc w:val="center"/>
        <w:rPr/>
      </w:pPr>
      <w:r>
        <w:rPr/>
        <w:t>Il Dirigente Scolastico</w:t>
      </w:r>
    </w:p>
    <w:p>
      <w:pPr>
        <w:pStyle w:val="Normal"/>
        <w:ind w:left="6946" w:hanging="0"/>
        <w:jc w:val="center"/>
        <w:rPr/>
      </w:pPr>
      <w:r>
        <w:rPr/>
        <w:t>Arturo Camp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36"/>
        <w:gridCol w:w="676"/>
        <w:gridCol w:w="1236"/>
        <w:gridCol w:w="1256"/>
        <w:gridCol w:w="2216"/>
        <w:gridCol w:w="1156"/>
        <w:gridCol w:w="856"/>
        <w:gridCol w:w="836"/>
        <w:gridCol w:w="1136"/>
        <w:gridCol w:w="1141"/>
        <w:gridCol w:w="1079"/>
        <w:gridCol w:w="2568"/>
      </w:tblGrid>
      <w:tr>
        <w:trPr>
          <w:trHeight w:val="390" w:hRule="atLeast"/>
        </w:trPr>
        <w:tc>
          <w:tcPr>
            <w:tcW w:w="79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bookmarkStart w:id="0" w:name="RANGE!A1%3AI20"/>
            <w:r>
              <w:rPr>
                <w:rFonts w:cs="Arial"/>
                <w:b/>
                <w:bCs/>
                <w:sz w:val="16"/>
                <w:szCs w:val="16"/>
              </w:rPr>
              <w:t>n</w:t>
            </w:r>
            <w:bookmarkEnd w:id="0"/>
          </w:p>
        </w:tc>
        <w:tc>
          <w:tcPr>
            <w:tcW w:w="83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l.</w:t>
            </w:r>
          </w:p>
        </w:tc>
        <w:tc>
          <w:tcPr>
            <w:tcW w:w="6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ez.</w:t>
            </w:r>
          </w:p>
        </w:tc>
        <w:tc>
          <w:tcPr>
            <w:tcW w:w="123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pec.</w:t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GIORNO</w:t>
            </w:r>
          </w:p>
        </w:tc>
        <w:tc>
          <w:tcPr>
            <w:tcW w:w="22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115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 ORA</w:t>
            </w:r>
          </w:p>
        </w:tc>
        <w:tc>
          <w:tcPr>
            <w:tcW w:w="85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ORA</w:t>
            </w:r>
          </w:p>
        </w:tc>
        <w:tc>
          <w:tcPr>
            <w:tcW w:w="83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ULA</w:t>
            </w:r>
          </w:p>
        </w:tc>
        <w:tc>
          <w:tcPr>
            <w:tcW w:w="11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41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ivatisti</w:t>
            </w:r>
          </w:p>
        </w:tc>
        <w:tc>
          <w:tcPr>
            <w:tcW w:w="107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 pres</w:t>
            </w:r>
          </w:p>
        </w:tc>
        <w:tc>
          <w:tcPr>
            <w:tcW w:w="25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idente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c. Tecn.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9 maggio 2007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2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a prof.ssa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VISAN ELENA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c. Tecn.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9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2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a prof.ssa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NEVRA ELIANA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C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c. Tecn.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9 maggio 2007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2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2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a prof.ssa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VONITTO DONATELLA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D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c. Tecn.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venerdì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1 maggio 2007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2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prof.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A PIANA ALBERTO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E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c. Tecn.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venerdì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1 maggio 2007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4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a prof.ssa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 AGOSTINI ALCEA 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ER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9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prof.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TTORI GIUSEPPE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ER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9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a prof.ssa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GNOLI MARIA CRISTINA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D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vener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1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prof.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CINO  PAOLO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D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vener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1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prof.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IVOTTO GIANFRANCO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L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giove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0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prof.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ONETTI GIACOMO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L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giove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0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prof.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SO GIANCARLO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L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giove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0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2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a prof.ssa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GRELLO NICOLETTA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L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giove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0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2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a prof.ssa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LIARI NELLA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C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L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giove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0 maggio 2007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4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a prof.ssa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LLI GABRIELLA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MEC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vener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1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2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a prof.ssa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AI ITALA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MEC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vener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1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1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prof.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'AGOSTINI ROBERTO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C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MEC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vener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1 maggio 2007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1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a prof.ssa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I CARMELA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LI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eral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9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6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prof.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IANI PIER PIO</w:t>
            </w:r>
          </w:p>
        </w:tc>
      </w:tr>
      <w:tr>
        <w:trPr>
          <w:trHeight w:val="402" w:hRule="atLeast"/>
        </w:trPr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MEC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eral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9 maggio 20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14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prof.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ATORE FAU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21:00Z</dcterms:created>
  <dc:creator>ITI Mlignani</dc:creator>
  <dc:description/>
  <cp:keywords/>
  <dc:language>en-US</dc:language>
  <cp:lastModifiedBy>paola nardone</cp:lastModifiedBy>
  <cp:lastPrinted>2000-08-31T12:47:00Z</cp:lastPrinted>
  <dcterms:modified xsi:type="dcterms:W3CDTF">2007-05-07T08:21:00Z</dcterms:modified>
  <cp:revision>2</cp:revision>
  <dc:subject/>
  <dc:title>AVVISO   N</dc:title>
</cp:coreProperties>
</file>