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DOCENTI ED ALLIEVI DELLE CLASS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4^ ELT. A – 4^ ELT. B) – (3^ EDILI A- 4^ EDILI A) – (4^ MECC. A – 4^ MECC. B) (4^ ELI. B – 4^ ELI. C) </w:t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ggetto:   PARTECIPAZIONE INIZIATIVA CONFINDUSTRIA “FABBRICHE APERTE”</w:t>
      </w:r>
    </w:p>
    <w:p>
      <w:pPr>
        <w:pStyle w:val="Normal"/>
        <w:jc w:val="both"/>
        <w:rPr/>
      </w:pPr>
      <w:r>
        <w:rPr/>
        <w:t xml:space="preserve">Si trasmette ai docenti e agli allievi  delle classi in indirizzo, il prospetto delle visite aziendali proposte da CONFINDUSTRIA. La corriera sarà disponibile per il trasporto il giorno ed  all’orario indicato nello schema sottostante. </w:t>
      </w:r>
    </w:p>
    <w:p>
      <w:pPr>
        <w:pStyle w:val="Normal"/>
        <w:jc w:val="both"/>
        <w:rPr>
          <w:b/>
          <w:b/>
        </w:rPr>
      </w:pPr>
      <w:r>
        <w:rPr/>
        <w:t xml:space="preserve">N.B. </w:t>
      </w:r>
      <w:r>
        <w:rPr>
          <w:b/>
        </w:rPr>
        <w:t xml:space="preserve">Per la visita alla Union Beton, l’azienda ha richiesto di munirsi di caschetto di protezione e calzature idonee alla visi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142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ocente accompagnatore</w:t>
                                <w:t>Nome Azienda</w:t>
                                <w:t>Ora part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ora rientro</w:t>
                                <w:t>DAT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4^ELT. 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f. Surace Franc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Botto Giuseppe&amp; fig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ARCENTO</w:t>
                                <w:t>8.30 – 12.10</w:t>
                                <w:t>26/11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4^ ELT. 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f.ssa Squadrito Manuela</w:t>
                                <w:t>Botto Giuseppe&amp; fig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ARCENTO</w:t>
                                <w:t>8.30 – 12.10</w:t>
                                <w:t>26/11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3^ EDILI 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f. Nocino Pa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Union Beton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stions di Strada</w:t>
                                <w:t>9.05 – 12.45</w:t>
                                <w:t>24/11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4^ EDILI 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f. Olivotto Gianfranco</w:t>
                                <w:t>Union Beton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stions di Strada</w:t>
                                <w:t>9.05 – 12.45</w:t>
                                <w:t>24/11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4^ MECC. 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f. Missio Mauri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Fluidodinamica s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Udine</w:t>
                                <w:t>8.30 -11.40</w:t>
                                <w:t>26/11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4^ MECC.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f. Feruglio Luigi</w:t>
                                <w:t>Fluidodinamica s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Udine</w:t>
                                <w:t>8.30 -11.40</w:t>
                                <w:t>26/11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4^ ELI. 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f.ssa Savonitti Maddal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cnomaster 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avia di Udine</w:t>
                                <w:t>8.35 – 11.55</w:t>
                                <w:t>24/11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4^ ELI. 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f. Paganin Alessandro</w:t>
                                <w:t>Tecnomaster 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avia di Udine</w:t>
                                <w:t>8.35 – 11.55</w:t>
                                <w:t>24/11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8;width:899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LASS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ocente accompagnatore</w:t>
                          <w:t>Nome Azienda</w:t>
                          <w:t>Ora part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ora rientro</w:t>
                          <w:t>DAT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4^ELT. 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f. Surace Frances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Botto Giuseppe&amp; fig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ARCENTO</w:t>
                          <w:t>8.30 – 12.10</w:t>
                          <w:t>26/11/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4^ ELT. 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f.ssa Squadrito Manuela</w:t>
                          <w:t>Botto Giuseppe&amp; fig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ARCENTO</w:t>
                          <w:t>8.30 – 12.10</w:t>
                          <w:t>26/11/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3^ EDILI 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f. Nocino Pao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Union Beton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stions di Strada</w:t>
                          <w:t>9.05 – 12.45</w:t>
                          <w:t>24/11/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4^ EDILI 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f. Olivotto Gianfranco</w:t>
                          <w:t>Union Beton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stions di Strada</w:t>
                          <w:t>9.05 – 12.45</w:t>
                          <w:t>24/11/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4^ MECC. 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f. Missio Mauriz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Fluidodinamica sr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Udine</w:t>
                          <w:t>8.30 -11.40</w:t>
                          <w:t>26/11/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4^ MECC.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f. Feruglio Luigi</w:t>
                          <w:t>Fluidodinamica sr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Udine</w:t>
                          <w:t>8.30 -11.40</w:t>
                          <w:t>26/11/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4^ ELI. 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f.ssa Savonitti Maddal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cnomaster 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avia di Udine</w:t>
                          <w:t>8.35 – 11.55</w:t>
                          <w:t>24/11/20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4^ ELI. 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f. Paganin Alessandro</w:t>
                          <w:t>Tecnomaster 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avia di Udine</w:t>
                          <w:t>8.35 – 11.55</w:t>
                          <w:t>24/11/2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Udine, 19 novembre 20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 funzione strumentale per 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con l’industria e il lavor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urizio Miss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STER IANNI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5:00Z</dcterms:created>
  <dc:creator>a</dc:creator>
  <dc:description/>
  <cp:keywords/>
  <dc:language>en-US</dc:language>
  <cp:lastModifiedBy>iris nadalutti</cp:lastModifiedBy>
  <cp:lastPrinted>2010-11-19T10:56:00Z</cp:lastPrinted>
  <dcterms:modified xsi:type="dcterms:W3CDTF">2010-11-19T10:15:00Z</dcterms:modified>
  <cp:revision>2</cp:revision>
  <dc:subject/>
  <dc:title>Ai</dc:title>
</cp:coreProperties>
</file>