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4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DOCENTI DELLA CLASSE 1^ LSA sez.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Convocazione urgente e straordinaria del consiglio di classe della classe 1^ LSA sezione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nsiglio di classe della 1^ LSA sezione F, è convocato in via straordinaria ed urgente presso la sala riunioni, dalle ore 10.50 alle ore 11.05 domani, MARTEDI 5 giugno 2012,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unicazioni ur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4/0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6:00Z</dcterms:created>
  <dc:creator>Della Piana</dc:creator>
  <dc:description/>
  <cp:keywords/>
  <dc:language>en-US</dc:language>
  <cp:lastModifiedBy>Della Piana</cp:lastModifiedBy>
  <dcterms:modified xsi:type="dcterms:W3CDTF">2012-06-04T13:17:00Z</dcterms:modified>
  <cp:revision>1</cp:revision>
  <dc:subject/>
  <dc:title> </dc:title>
</cp:coreProperties>
</file>