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docenti n.42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Ai docenti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Coordinatori dei Consigli di class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nvo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CHIAMATA la comunicazione anticipata nel corso del Collegio Docenti del 14 maggio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COMU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 </w:t>
      </w:r>
      <w:r>
        <w:rPr>
          <w:b/>
          <w:sz w:val="24"/>
          <w:szCs w:val="24"/>
        </w:rPr>
        <w:t xml:space="preserve">giovedì 7 giugno 2012 </w:t>
      </w:r>
      <w:r>
        <w:rPr>
          <w:sz w:val="24"/>
          <w:szCs w:val="24"/>
        </w:rPr>
        <w:t>dalle ore 17.00 presso la Sala riunioni avrà luogo l’incontro del Dirigente Scolastico con i Coordinatori di classe delegati a presiedere i Consigli di classe nello svolgimento delle operazioni di scruti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presenza è obbligatori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1 giugno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rof .ssa Ester Iann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 w:val="24"/>
              <w:szCs w:val="2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  <w:sz w:val="24"/>
              <w:szCs w:val="2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1Carattere">
    <w:name w:val="Titolo 1 Carattere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Titolo5Carattere">
    <w:name w:val="Titolo 5 Carattere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pacing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50:00Z</dcterms:created>
  <dc:creator>preside</dc:creator>
  <dc:description/>
  <cp:keywords/>
  <dc:language>en-US</dc:language>
  <cp:lastModifiedBy>User Danieli</cp:lastModifiedBy>
  <cp:lastPrinted>2012-05-22T09:05:00Z</cp:lastPrinted>
  <dcterms:modified xsi:type="dcterms:W3CDTF">2012-06-02T05:51:00Z</dcterms:modified>
  <cp:revision>5</cp:revision>
  <dc:subject>carta intestata uffici</dc:subject>
  <dc:title>modello carta intestata</dc:title>
</cp:coreProperties>
</file>