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Docenti n.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 DELLA CLASSE 1^ MME sez.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Convocazione straordinaria de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di Classe della 1^ TLA sez.A è convocato, in via urgente e straordinaria, per il giorno di LUNEDI 04/06/2012, alle ore 10.50 presso la sala riunioni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vedimenti disciplinari per un allievo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dine, 01/06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L DIRIGENTE SCOAL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8:00Z</dcterms:created>
  <dc:creator>Della Piana</dc:creator>
  <dc:description/>
  <cp:keywords/>
  <dc:language>en-US</dc:language>
  <cp:lastModifiedBy>Della Piana</cp:lastModifiedBy>
  <dcterms:modified xsi:type="dcterms:W3CDTF">2012-06-01T13:44:00Z</dcterms:modified>
  <cp:revision>4</cp:revision>
  <dc:subject/>
  <dc:title> </dc:title>
</cp:coreProperties>
</file>