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sz w:val="18"/>
          <w:szCs w:val="18"/>
        </w:rPr>
        <w:tab/>
        <w:tab/>
        <w:tab/>
        <w:tab/>
      </w:r>
      <w:r>
        <w:rPr>
          <w:rFonts w:cs="Arial Rounded MT Bold" w:ascii="Arial Rounded MT Bold" w:hAnsi="Arial Rounded MT Bold"/>
          <w:b/>
          <w:sz w:val="24"/>
          <w:szCs w:val="24"/>
        </w:rPr>
        <w:t>Circolare n.   413  /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3540" w:hanging="0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 xml:space="preserve">AI DOCENTI DELLE CLASSI INTERESSATE 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ab/>
        <w:tab/>
        <w:tab/>
        <w:tab/>
        <w:tab/>
        <w:t>1^ SEZ. C   LSA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ab/>
        <w:tab/>
        <w:tab/>
        <w:tab/>
        <w:tab/>
        <w:t>2^ SEZ. C   LSA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ab/>
        <w:tab/>
        <w:tab/>
        <w:tab/>
        <w:tab/>
        <w:t>3^ MEC SERALE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ab/>
        <w:tab/>
        <w:tab/>
        <w:tab/>
        <w:tab/>
        <w:t>4^ MEC SERALE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OGGETTO:  Modifica scrutini finali - 2011/2012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 xml:space="preserve">A parziale modifica della Circolare n. 158/2012 del 16 gennaio 2012 concernente il calendario degli scrutini finali, viene modificata come segue per le seguenti classi: 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1^ LSA sez. C il 12 giugno 2012 dalle ore 12,00 alle ore 14,00 in aula A.1.10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2^ LSA sez. C il 12 giugno 2012 dalle 14,00 alle 16,00 in aula A.1.10.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Per quanto concerne il Corso Serale il calendario viene così modificato: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3^ Eli Serale il 14 giugno 2012 ore 8,00 aula A.1.10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4^ Eli/Mec Serale il 14 giugno 2012 ore 10,00 aula A.1.10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3^ Mec Serale il 14 giugno 2012 ore 12,00 aula A.1.10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Udine, 29 maggio 2012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cs="Arial" w:ascii="Arial Rounded MT Bold" w:hAnsi="Arial Rounded MT Bold"/>
          <w:sz w:val="24"/>
          <w:szCs w:val="24"/>
        </w:rPr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Rounded MT Bold" w:hAnsi="Arial Rounded MT Bold"/>
          <w:sz w:val="24"/>
          <w:szCs w:val="24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5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1-07-06T11:57:00Z</dcterms:modified>
  <cp:revision>4</cp:revision>
  <dc:subject/>
  <dc:title> </dc:title>
</cp:coreProperties>
</file>