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rPr/>
      </w:pPr>
      <w:r>
        <w:rPr>
          <w:rFonts w:cs="Arial" w:ascii="Arial" w:hAnsi="Arial"/>
          <w:sz w:val="17"/>
          <w:szCs w:val="17"/>
        </w:rPr>
        <w:t xml:space="preserve">Scheda richiesta attribuzione funzioni-strumentali (art. 33 CCNL 2006-2009 </w:t>
      </w:r>
      <w:r>
        <w:rPr>
          <w:rFonts w:cs="Arial" w:ascii="Arial" w:hAnsi="Arial"/>
          <w:i/>
          <w:sz w:val="17"/>
          <w:szCs w:val="17"/>
        </w:rPr>
        <w:t>ex art. 30 CCNL 2002-2005</w:t>
      </w:r>
      <w:r>
        <w:rPr>
          <w:rFonts w:cs="Arial" w:ascii="Arial" w:hAnsi="Arial"/>
          <w:sz w:val="17"/>
          <w:szCs w:val="17"/>
        </w:rPr>
        <w:t xml:space="preserve"> e art. 37 CCNI del 31/08/1999)</w:t>
      </w:r>
    </w:p>
    <w:p>
      <w:pPr>
        <w:pStyle w:val="Normal"/>
        <w:widowControl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ind w:left="6521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ind w:left="6521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l Dirigente Scolastico</w:t>
      </w:r>
    </w:p>
    <w:p>
      <w:pPr>
        <w:pStyle w:val="Normal"/>
        <w:widowControl w:val="false"/>
        <w:ind w:left="6521" w:hanging="0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getto: richiesta attribuzione di funzioni - strumentali per l'a.s. 2009/2010.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/la sottoscritto/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e di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  <w:szCs w:val="21"/>
        </w:rPr>
        <w:t>l'attribuzione della seguente Funzione Strumentale (F.S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90"/>
        <w:gridCol w:w="859"/>
      </w:tblGrid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 xml:space="preserve">F. S. </w:t>
            </w:r>
            <w:r>
              <w:rPr>
                <w:rFonts w:cs="Arial"/>
                <w:b w:val="false"/>
                <w:bCs/>
                <w:color w:val="0000FF"/>
                <w:sz w:val="21"/>
                <w:szCs w:val="21"/>
              </w:rPr>
              <w:t>per il Piano dell'Offerta Forma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 w:val="false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>F.S. per la ricerca tecnologica  e la formazione metodologica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>F.S. per la comunicazion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>F.S. per l'archivistica e la documentazio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>F.S. per i rapporti con l'industria e il mondo del lavor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  <w:t>F.S. per l'innovazione didat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cs="Arial"/>
                <w:b w:val="false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tal fine dichiara: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ver partecipato alle seguenti iniziative di formazion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ver svolto i seguenti incarichi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ossedere i seguenti titoli e competenze coerenti con l'incarico da attribuir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ementi di valutazione comuni a tutte le funzioni strumentali, che verranno prese in considerazione per assegnare l’incarico ai docenti aspiranti, saran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capacità organizzativa spendibile nel contesto scuola e manifestata negli incarichi già ricoper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deontologia professionale da declinare anche in relazione alle collaborazioni garantite per il buon funzionamento della scuo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formazione specifica acquisita nell’ambito di compete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artecipazione alla gestione, all’organizzazione e alla programmazione delle attività della scuola (OO.CC, Collab. Dirigente Scolastic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competenze specifiche dell’area in cui si chiede di essere inserit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ine,__________________________</w:t>
        <w:tab/>
        <w:tab/>
        <w:t xml:space="preserve">Firma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1"/>
          <w:szCs w:val="21"/>
          <w:u w:val="none"/>
        </w:rPr>
      </w:pPr>
      <w:r>
        <w:rPr>
          <w:rFonts w:cs="Arial" w:ascii="Arial" w:hAnsi="Arial"/>
          <w:bCs/>
          <w:sz w:val="21"/>
          <w:szCs w:val="21"/>
          <w:u w:val="none"/>
        </w:rPr>
        <w:t>1.  FUNZIONE STRUMENTALE PER IL PIANO DELL'OFFERTA FORMATI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para, gestisce e verifica il POF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coglie  copia di tutto ciò che si realizza e si sperimenta nella scuola da parte dei responsabili dei Dipartimenti, delle Specializzazioni, dei progetti... e   fa confluire il materiale raccolto nel testo del PO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uta i progetti da inserire nel POF, secondo i criteri stabiliti dal Collegio dei  docen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nisce indicazioni per le programmazioni singole e/o di Dipartimento. A fine anno scolastico, verifica quanto realizzato (sched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labora con la Dirigenza, previa raccolta di indicazioni, suggerimenti ecc. da parte dei responsabili dei Dipartimenti e delle Specializzazioni, alla formazione delle cla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nisce indicazioni per la programmazione (schede, normativa, ecc) e la gestione delle aree di progetto.</w:t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1"/>
          <w:szCs w:val="21"/>
          <w:u w:val="none"/>
        </w:rPr>
      </w:pPr>
      <w:r>
        <w:rPr>
          <w:rFonts w:cs="Arial" w:ascii="Arial" w:hAnsi="Arial"/>
          <w:bCs/>
          <w:sz w:val="21"/>
          <w:szCs w:val="21"/>
          <w:u w:val="none"/>
        </w:rPr>
        <w:t>2.  FUNZIONE STRUMENTALE PER LA RICERCA TECNOLOGICA E LA FORMAZIONE METODOLOG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ue l’ innovazione tecnologica (Information and Communication Technologies) e  propone al Collegio dei docenti le innovazioni tecnologiche in campo IC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a i servizi in rete di formazione a distanza LDL (long distance learnin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e al Collegio docenti soluzioni per la formazione a distanza e  nuove  sperimentazio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a la formazione dei docenti negli ambiti di propria competenza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1"/>
          <w:szCs w:val="21"/>
          <w:u w:val="none"/>
        </w:rPr>
      </w:pPr>
      <w:r>
        <w:rPr>
          <w:rFonts w:eastAsia="Arial" w:cs="Arial" w:ascii="Arial" w:hAnsi="Arial"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Cs/>
          <w:sz w:val="21"/>
          <w:szCs w:val="21"/>
          <w:u w:val="none"/>
        </w:rPr>
        <w:t>FUNZIONE STRUMENTALE PER LA COMUN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responsabile dell’efficiente ed efficace funzionamento d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21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N didattica e accessibilit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21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to web e visibilità es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21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zione interna e comunicazione es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21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o elettronico e scruti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21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curezza informatica e privacy</w:t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 FUNZIONE STRUMENTALE PER L' ARCHIVISTICA E LA DOCUMENT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za le unità di personale coinvolto assicurando il funzionamento del Servizio bibliotecario e dell’Archivio didattico corrente e storic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1"/>
          <w:szCs w:val="21"/>
          <w:u w:val="none"/>
        </w:rPr>
      </w:pPr>
      <w:r>
        <w:rPr>
          <w:rFonts w:cs="Arial" w:ascii="Arial" w:hAnsi="Arial"/>
          <w:bCs/>
          <w:sz w:val="21"/>
          <w:szCs w:val="21"/>
          <w:u w:val="none"/>
        </w:rPr>
        <w:t>5.  FUNZIONE STRUMENTALE  PER I RAPPORTI CON INDUSTRIA E LAVO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4" w:leader="none"/>
        </w:tabs>
        <w:ind w:left="65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etta, organizza e verifica i risultati di progetti collegati al mondo del lavoro, in modo particolare  iniziative di stage orientativo, formativo o di alternanza scuola-lavo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a il riconoscimento delle competenze acquisite nel non formale e/o informale ed elabora e predispone gli atti per il loro riconoscimen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  FUNZIONE STRUMENTALE  PER L' INNOVAZIONE DIDATT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ue la ricerca nel campo delle innovazioni didattich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e al Collegio docenti nuove forme di didattica e la relativa forma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e al Collegio docenti innovazioni metodologich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ordina la progettazione per competenze e la relativa valutazion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 al Collegio le innovazioni curricolari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8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edi documento alleg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885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9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right="0" w:hanging="0"/>
      <w:outlineLvl w:val="3"/>
    </w:pPr>
    <w:rPr>
      <w:b/>
      <w:bCs/>
      <w:i/>
      <w:iCs/>
      <w:sz w:val="20"/>
      <w:szCs w:val="17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ind w:left="0" w:right="0" w:hanging="0"/>
      <w:outlineLvl w:val="4"/>
    </w:pPr>
    <w:rPr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0" w:right="0" w:hanging="0"/>
      <w:outlineLvl w:val="5"/>
    </w:pPr>
    <w:rPr>
      <w:b/>
      <w:bCs/>
      <w:sz w:val="18"/>
      <w:szCs w:val="15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415514562z0">
    <w:name w:val="415514562z0"/>
    <w:qFormat/>
    <w:rPr>
      <w:rFonts w:ascii="Wingdings" w:hAnsi="Wingdings" w:cs="Wingdings"/>
    </w:rPr>
  </w:style>
  <w:style w:type="character" w:styleId="415514562z1">
    <w:name w:val="415514562z1"/>
    <w:qFormat/>
    <w:rPr>
      <w:rFonts w:ascii="Wingdings 2" w:hAnsi="Wingdings 2" w:cs="StarSymbol;Arial Unicode MS"/>
      <w:sz w:val="18"/>
      <w:szCs w:val="18"/>
    </w:rPr>
  </w:style>
  <w:style w:type="character" w:styleId="415514562z2">
    <w:name w:val="4155145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Arial Narrow" w:hAnsi="Arial Narrow" w:cs="Arial Narrow"/>
      <w:sz w:val="18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15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 Narrow" w:hAnsi="Arial Narrow" w:cs="Arial Narrow"/>
      <w:sz w:val="18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0" w:right="0" w:firstLine="360"/>
    </w:pPr>
    <w:rPr/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 w:val="36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Rientrocorpodeltesto21">
    <w:name w:val="Rientro corpo del testo 21"/>
    <w:basedOn w:val="Normal"/>
    <w:qFormat/>
    <w:pPr>
      <w:ind w:left="709" w:right="0" w:firstLine="11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2:00Z</dcterms:created>
  <dc:creator>Presidenza</dc:creator>
  <dc:description/>
  <cp:keywords/>
  <dc:language>en-US</dc:language>
  <cp:lastModifiedBy>iris nadalutti</cp:lastModifiedBy>
  <cp:lastPrinted>2008-01-02T16:02:00Z</cp:lastPrinted>
  <dcterms:modified xsi:type="dcterms:W3CDTF">2009-11-14T10:52:00Z</dcterms:modified>
  <cp:revision>2</cp:revision>
  <dc:subject/>
  <dc:title>Scheda richiesta attribuzione funzioni-obiettivo</dc:title>
</cp:coreProperties>
</file>