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NISTERO DELL’ISTRUZIONE, DELL’UNIVERSITÀ E DELLA RICERCA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ISTITUTO STATALE  DI 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“</w:t>
            </w:r>
            <w:r>
              <w:rPr>
                <w:rFonts w:cs="Century Gothic" w:ascii="Century Gothic" w:hAnsi="Century Gothic"/>
              </w:rPr>
              <w:t>ARTURO MALIGNANI”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</w:rPr>
              <w:t>UDIN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olare Docenti n. 40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I SIGG. DOCENTI DELLA CLASSE 2^ D L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GGETTO: Convocazione straordinaria Consiglio di cla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l Consiglio di Classe della 2^ LSA sezione D – sola componente Docenti – è convocato in via staraordinaria per il giorno di LUNEDI 28 MAGGIO 2012, alle ore 17.00 presso l’aula A.1.11, per discutere il seguente ordine del giorn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blemi disciplinari di alcuni allie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urata prevista è di circa 1 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ine, 22 maggio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Prof.ssa Ester Iannis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4:20:00Z</dcterms:created>
  <dc:creator>Della Piana</dc:creator>
  <dc:description/>
  <cp:keywords/>
  <dc:language>en-US</dc:language>
  <cp:lastModifiedBy>Della Piana</cp:lastModifiedBy>
  <dcterms:modified xsi:type="dcterms:W3CDTF">2012-05-22T14:26:00Z</dcterms:modified>
  <cp:revision>1</cp:revision>
  <dc:subject/>
  <dc:title> </dc:title>
</cp:coreProperties>
</file>