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Docenti n. </w:t>
      </w:r>
    </w:p>
    <w:p>
      <w:pPr>
        <w:pStyle w:val="Normal"/>
        <w:rPr/>
      </w:pPr>
      <w:r>
        <w:rPr/>
        <w:t xml:space="preserve">Circolare Allievi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Ai Docenti delle classi 4Cst -4Ds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Genitori degli alliev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gli allievi Zoccolan Riccard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hinxo Anxhel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 di sorveglianz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firstLine="340"/>
        <w:jc w:val="both"/>
        <w:rPr/>
      </w:pPr>
      <w:r>
        <w:rPr>
          <w:sz w:val="24"/>
          <w:szCs w:val="24"/>
        </w:rPr>
        <w:t>Oggetto: Partecipazione selezione Concorso IFOM “Lo studente ricercator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Si comunica che gli allievi Zoccolan Riccardo (4Cst) e Shinxo Anxhela (4Dst)  il giorno </w:t>
      </w:r>
      <w:r>
        <w:rPr>
          <w:b/>
          <w:sz w:val="24"/>
          <w:szCs w:val="24"/>
        </w:rPr>
        <w:t>18 MAGGIO 2012</w:t>
      </w:r>
      <w:r>
        <w:rPr>
          <w:sz w:val="24"/>
          <w:szCs w:val="24"/>
        </w:rPr>
        <w:t xml:space="preserve"> saranno </w:t>
      </w:r>
      <w:r>
        <w:rPr>
          <w:b/>
          <w:sz w:val="24"/>
          <w:szCs w:val="24"/>
        </w:rPr>
        <w:t>impegnati dalle ore 10.00 alle ore 11.00 cir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so l’aula C.0.1</w:t>
      </w:r>
      <w:r>
        <w:rPr>
          <w:sz w:val="24"/>
          <w:szCs w:val="24"/>
        </w:rPr>
        <w:t xml:space="preserve"> nello svolgimento della selezione on-line in merito alla partecipazione al Concorso Nazionale "Lo Studente Ricercatore" realizzato da IFOM Fondazione Istituto FIRC di Oncologia Molecolare in collaborazione con l'Ufficio Scolastico Regionale per la Lombard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urante la prova la sorveglianza sarà assicurata dai proff. Rossitto e Bittol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5 maggio 2012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rof.ssa Ester Iann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5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9:00Z</dcterms:created>
  <dc:creator>Stefano Rizzo</dc:creator>
  <dc:description/>
  <cp:keywords/>
  <dc:language>en-US</dc:language>
  <cp:lastModifiedBy>Della Piana</cp:lastModifiedBy>
  <cp:lastPrinted>2002-04-28T20:40:00Z</cp:lastPrinted>
  <dcterms:modified xsi:type="dcterms:W3CDTF">2012-05-15T14:36:00Z</dcterms:modified>
  <cp:revision>4</cp:revision>
  <dc:subject/>
  <dc:title/>
</cp:coreProperties>
</file>