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306</w:t>
      </w:r>
    </w:p>
    <w:p>
      <w:pPr>
        <w:pStyle w:val="Normal"/>
        <w:rPr/>
      </w:pPr>
      <w:r>
        <w:rPr/>
        <w:t>Circolare docenti n.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 CLASSI 5^ ELI SEZ.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5^ ELI SEZ.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5^ ELT SEZ. A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GB"/>
        </w:rPr>
        <w:t>5^ELT SEZ.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GGETTO: Presentazione I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classi indicate in indirizzo sono convocate in Aula Magna il giorno MARTEDI 5 MARZO 2013 dalle ore 08.30 alle ore 10.00 per la presentazione dell’ ITS per le tecnologie dell’informazione e della comunicazione, “J.F.Kennedy”, di Pordenone.</w:t>
      </w:r>
    </w:p>
    <w:p>
      <w:pPr>
        <w:pStyle w:val="Normal"/>
        <w:rPr/>
      </w:pPr>
      <w:r>
        <w:rPr/>
        <w:t>Gli insegnanti accompagneranno le classi secondo il proprio orario curri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 marz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ssa Ester IANNIS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22:00Z</dcterms:created>
  <dc:creator>Della Piana</dc:creator>
  <dc:description/>
  <cp:keywords/>
  <dc:language>en-US</dc:language>
  <cp:lastModifiedBy>Della Piana</cp:lastModifiedBy>
  <dcterms:modified xsi:type="dcterms:W3CDTF">2013-03-02T09:33:00Z</dcterms:modified>
  <cp:revision>1</cp:revision>
  <dc:subject/>
  <dc:title> </dc:title>
</cp:coreProperties>
</file>