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99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i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gli 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irc. 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FASE INTERREGIONALE  DEI G.S.S. DI ATLETICA LEGGER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PADOVA 17 MAGGIO 201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gli allievi/e in elenco </w:t>
      </w:r>
      <w:r>
        <w:rPr>
          <w:rFonts w:cs="Arial" w:ascii="Arial" w:hAnsi="Arial"/>
          <w:b/>
          <w:bCs/>
          <w:sz w:val="22"/>
          <w:szCs w:val="22"/>
        </w:rPr>
        <w:t xml:space="preserve">giovedì 17 maggio 2012 </w:t>
      </w:r>
      <w:r>
        <w:rPr>
          <w:rFonts w:cs="Arial" w:ascii="Arial" w:hAnsi="Arial"/>
          <w:sz w:val="22"/>
          <w:szCs w:val="22"/>
        </w:rPr>
        <w:t>parteciperanno alla fase interregionale di atletica leggera che avrà luogo a Pad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de di gara sarà raggiunta utilizzando un pullman messo a disposizione dall’organizzazione,la </w:t>
      </w:r>
      <w:r>
        <w:rPr>
          <w:rFonts w:cs="Arial" w:ascii="Arial" w:hAnsi="Arial"/>
          <w:b/>
          <w:sz w:val="22"/>
          <w:szCs w:val="22"/>
        </w:rPr>
        <w:t>partenza è fissata per le ore 7.30 davanti al liceo Marinelli</w:t>
      </w:r>
      <w:r>
        <w:rPr>
          <w:rFonts w:cs="Arial" w:ascii="Arial" w:hAnsi="Arial"/>
          <w:sz w:val="22"/>
          <w:szCs w:val="22"/>
        </w:rPr>
        <w:t>. Il rientro a Udine è previsto per le ore 17.30 circa davanti al Marinell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cente accompagnatore : prof.ssa Pistrino Mor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artecipanti devono far firmare l'autorizzazione all'uscita sul libretto person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BI</w:t>
        <w:tab/>
        <w:tab/>
        <w:t>LUCA</w:t>
        <w:tab/>
        <w:tab/>
        <w:t>2TL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SI</w:t>
        <w:tab/>
        <w:tab/>
        <w:tab/>
        <w:t>FEDERICO</w:t>
        <w:tab/>
        <w:t>1D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LIN</w:t>
        <w:tab/>
        <w:tab/>
        <w:t>RICCARDO</w:t>
        <w:tab/>
        <w:t>1B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U</w:t>
        <w:tab/>
        <w:tab/>
        <w:t>MATTEO</w:t>
        <w:tab/>
        <w:t>2E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TIA</w:t>
        <w:tab/>
        <w:tab/>
        <w:tab/>
        <w:t>LORENZO</w:t>
        <w:tab/>
        <w:t>2D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NI</w:t>
        <w:tab/>
        <w:tab/>
        <w:t>SIMONE</w:t>
        <w:tab/>
        <w:t>3EL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ONI</w:t>
        <w:tab/>
        <w:tab/>
        <w:t>STEFANO</w:t>
        <w:tab/>
        <w:t>2D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ORATTI</w:t>
        <w:tab/>
        <w:tab/>
        <w:t>MARCO</w:t>
        <w:tab/>
        <w:t>3MEC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dine, 15 maggio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</w:rPr>
        <w:t>udiso1600t@istruzione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iso16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3:00Z</dcterms:created>
  <dc:creator>Elena Ivone</dc:creator>
  <dc:description/>
  <cp:keywords/>
  <dc:language>en-US</dc:language>
  <cp:lastModifiedBy>paola moro</cp:lastModifiedBy>
  <cp:lastPrinted>2010-05-07T10:28:00Z</cp:lastPrinted>
  <dcterms:modified xsi:type="dcterms:W3CDTF">2012-05-15T09:33:00Z</dcterms:modified>
  <cp:revision>2</cp:revision>
  <dc:subject/>
  <dc:title> </dc:title>
</cp:coreProperties>
</file>