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375</w:t>
      </w:r>
    </w:p>
    <w:p>
      <w:pPr>
        <w:pStyle w:val="Normal"/>
        <w:rPr/>
      </w:pPr>
      <w:r>
        <w:rPr/>
        <w:t>Circolare Allievi n.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LASSI : 4^ C Sc.Tecn.</w:t>
      </w:r>
    </w:p>
    <w:p>
      <w:pPr>
        <w:pStyle w:val="Normal"/>
        <w:rPr/>
      </w:pPr>
      <w:r>
        <w:rPr/>
        <w:tab/>
        <w:tab/>
        <w:t xml:space="preserve">    4^ D  Sc. Te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iornata della Traspa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classi in indirizzo si recheranno, lunedi 14/05/2012, presso l’Aula Magna Kolbe, in p.le Kolbe n. 4 a Udine, per assistere all’evento di cui all’oggetto, evento organizzato dall’Ufficio </w:t>
      </w:r>
    </w:p>
    <w:p>
      <w:pPr>
        <w:pStyle w:val="Normal"/>
        <w:rPr/>
      </w:pPr>
      <w:r>
        <w:rPr/>
        <w:t xml:space="preserve">Scolastico Reg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lassi si troveranno nell’atrio dell’Istituto alle ore 10.00 con i docenti accompagnatori. La durata dell’evento è dalle ore 10.30 alle ore 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lezioni pomeridiane avranno corso regol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udenti delle classi in indirizzo trascriveranno sul libretto personale la presente notifica, per la necessaria autorizzazione dei gen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1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0:00Z</dcterms:created>
  <dc:creator>Della Piana</dc:creator>
  <dc:description/>
  <cp:keywords/>
  <dc:language>en-US</dc:language>
  <cp:lastModifiedBy>Della Piana</cp:lastModifiedBy>
  <cp:lastPrinted>2012-05-11T15:06:00Z</cp:lastPrinted>
  <dcterms:modified xsi:type="dcterms:W3CDTF">2012-05-11T13:06:00Z</dcterms:modified>
  <cp:revision>1</cp:revision>
  <dc:subject/>
  <dc:title> </dc:title>
</cp:coreProperties>
</file>