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’ISTRUZIONE,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2"/>
                <w:szCs w:val="22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  -   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54</w:t>
      </w:r>
    </w:p>
    <w:p>
      <w:pPr>
        <w:pStyle w:val="Normal"/>
        <w:rPr/>
      </w:pPr>
      <w:r>
        <w:rPr/>
        <w:t>Circolare  Allievi n. 364</w:t>
      </w:r>
    </w:p>
    <w:p>
      <w:pPr>
        <w:pStyle w:val="Normal"/>
        <w:rPr/>
      </w:pPr>
      <w:r>
        <w:rPr/>
        <w:t xml:space="preserve">ALLE CLASSI: </w:t>
      </w:r>
      <w:r>
        <w:rPr>
          <w:b/>
        </w:rPr>
        <w:t>4 ELI A -4 ELI B -4 MECA – 4MEC B – 4 MEC  C – 4 ELT A – 4 ED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tervento di cultura finanz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assi in indirizzo parteciperanno, VNERDI’ 11 MAGGIO 2012, dalle ore 09.00 alle ore 11.50, ad un intervento di cultura finanziaria, in Aula Magna, con i rappresentanti della Banca Credito Cooperativo di U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centi accompagneranno le classi secondo il proprio orario curricol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ine, 03/05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3:00Z</dcterms:created>
  <dc:creator>Della Piana</dc:creator>
  <dc:description/>
  <cp:keywords/>
  <dc:language>en-US</dc:language>
  <cp:lastModifiedBy>Della Piana</cp:lastModifiedBy>
  <cp:lastPrinted>2012-05-03T16:08:00Z</cp:lastPrinted>
  <dcterms:modified xsi:type="dcterms:W3CDTF">2012-05-03T14:08:00Z</dcterms:modified>
  <cp:revision>1</cp:revision>
  <dc:subject/>
  <dc:title> </dc:title>
</cp:coreProperties>
</file>