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53</w:t>
      </w:r>
    </w:p>
    <w:p>
      <w:pPr>
        <w:pStyle w:val="Normal"/>
        <w:rPr/>
      </w:pPr>
      <w:r>
        <w:rPr/>
        <w:t>Circolare allievi n. 362</w:t>
      </w:r>
    </w:p>
    <w:p>
      <w:pPr>
        <w:pStyle w:val="Normal"/>
        <w:rPr>
          <w:lang w:val="en-GB"/>
        </w:rPr>
      </w:pPr>
      <w:r>
        <w:rPr>
          <w:lang w:val="en-GB"/>
        </w:rPr>
        <w:t>ALLE CLASSI : 4^D ST, 4^B ST, 4^Elt B, 4^Edi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ggetto:  Progetto Green Wall - Fondazione Snai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coinvolte nel progetto indicato, 4^D ST, 4^B ST, 4^Elt B, 4^Edi A, per i  moduli del progetto n. 9°e 10°  sono convocate nelle seguenti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. 9  - Mercoledì 09 maggio </w:t>
        <w:tab/>
        <w:tab/>
        <w:t xml:space="preserve">dalle 8.00 alle 9.54 </w:t>
        <w:tab/>
        <w:tab/>
        <w:t>aula mag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. 10 -Venerdì 18 maggio </w:t>
        <w:tab/>
        <w:tab/>
        <w:t xml:space="preserve">dalle 9.00 alle 10.50 </w:t>
        <w:tab/>
        <w:tab/>
        <w:t>aula 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verranno tenute dai Direttori della RSSF ing. Babuin ed ing. Fanizza.</w:t>
      </w:r>
    </w:p>
    <w:p>
      <w:pPr>
        <w:pStyle w:val="Normal"/>
        <w:rPr/>
      </w:pPr>
      <w:r>
        <w:rPr/>
        <w:t>I docenti in orario sorveglieranno le  classi durante l'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4/05/1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1:00Z</dcterms:created>
  <dc:creator>roberto verona</dc:creator>
  <dc:description/>
  <cp:keywords/>
  <dc:language>en-US</dc:language>
  <cp:lastModifiedBy>Della Piana</cp:lastModifiedBy>
  <cp:lastPrinted>2012-05-03T15:36:00Z</cp:lastPrinted>
  <dcterms:modified xsi:type="dcterms:W3CDTF">2012-05-03T13:41:00Z</dcterms:modified>
  <cp:revision>3</cp:revision>
  <dc:subject/>
  <dc:title> Al Dirigente</dc:title>
</cp:coreProperties>
</file>