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RC.DOC. n 351</w:t>
      </w:r>
    </w:p>
    <w:p>
      <w:pPr>
        <w:pStyle w:val="Normal"/>
        <w:rPr/>
      </w:pPr>
      <w:r>
        <w:rPr/>
        <w:t>CIRC. ALL. n.3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Consigli di Classe delle classi 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li allievi delle classi I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missione viaggi, presieduta dalla Dirigente Scolastica prof.ssa Ester Iannis, ha deciso nella riunione tenutasi in data 20/04/2012, di anticipare le gite delle classi V per l’anno scolastico 2012-2013  al mese di ottobre 2012, al fine di ottimizzare la programmazione delle attività dell’an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ete proposte sono le seguenti (i costi  sono indicativi e suscettibili di cambiamenti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g 4 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a 500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g. 4 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a 500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L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g. 4 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a 500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g. 4 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ere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a 500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g. 4 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m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a  400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g. 4 no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m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a  350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CO DI BA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gg. 4 not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m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rca 350 eu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IORNI STUDIO CLIL&amp;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Giorni (7 notti)</w:t>
      </w:r>
      <w:r>
        <w:rPr>
          <w:sz w:val="28"/>
          <w:szCs w:val="28"/>
        </w:rPr>
        <w:t xml:space="preserve"> comprensivi di volo,  20 ore di lezione in scuole accreditate, sistemazione in famiglie con pensione compl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DRA     700 eu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BLINO    600 eur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LTA        550 eu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ché le tariffe aeree variano in continuazione sia in eccesso che in difetto, tutti  i prezzi sono riconfermabili al momento della effettiva prenotazione dei v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Le referenti:                                                                                    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of.ssa Ester Ia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 Antonella Bini   (viaggi istr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Valnea Dominutti  (soggiorni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 2 maggio 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1:00Z</dcterms:created>
  <dc:creator>Elena Ivone</dc:creator>
  <dc:description/>
  <cp:keywords/>
  <dc:language>en-US</dc:language>
  <cp:lastModifiedBy>paola moro</cp:lastModifiedBy>
  <cp:lastPrinted>2012-05-02T08:57:00Z</cp:lastPrinted>
  <dcterms:modified xsi:type="dcterms:W3CDTF">2012-05-02T10:56:00Z</dcterms:modified>
  <cp:revision>3</cp:revision>
  <dc:subject/>
  <dc:title> </dc:title>
</cp:coreProperties>
</file>