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Circ.Docenti </w:t>
        <w:tab/>
        <w:t>n.348</w:t>
        <w:tab/>
        <w:tab/>
        <w:tab/>
        <w:tab/>
        <w:tab/>
        <w:t xml:space="preserve">Alla Classe 1^LSA D - 1^INT A  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>Circ.Studenti</w:t>
        <w:tab/>
        <w:t>n.357</w:t>
        <w:tab/>
        <w:tab/>
        <w:tab/>
        <w:tab/>
        <w:tab/>
      </w:r>
    </w:p>
    <w:p>
      <w:pPr>
        <w:pStyle w:val="Normal"/>
        <w:ind w:left="4248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gli Studenti</w:t>
      </w:r>
    </w:p>
    <w:p>
      <w:pPr>
        <w:pStyle w:val="Normal"/>
        <w:ind w:left="4248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Ilaria Furlan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Sebastian Gregoricchio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Massimo Cappeletto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Davide Zilli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Massimo Bosco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Isabella Concin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Giulia Pelos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Prof.ssa Eliana Ginevr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Prof.ssa Gabriela Chiavol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ggetto: convocazione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4"/>
          <w:szCs w:val="24"/>
        </w:rPr>
        <w:t>Si comunica che le classi, gli studenti e i docenti in indirizzo sono convocati Giovedì 3 Maggio 2012 alle ore 11.00 nello spazio esterno antistante l’aula magna per partecipare alla cerimonia di inaugurazione della Scultura “Il Podio” donata dalla Fondazione CRUP all’ISIS Malignani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Udine, 30 aprile 2012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  <w:tab/>
        <w:tab/>
        <w:tab/>
        <w:tab/>
        <w:t xml:space="preserve"> prof.ssa Ester Iannis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itolo5Carattere">
    <w:name w:val="Titolo 5 Carattere"/>
    <w:basedOn w:val="DefaultParagraphFont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25:00Z</dcterms:created>
  <dc:creator>preside</dc:creator>
  <dc:description/>
  <cp:keywords/>
  <dc:language>en-US</dc:language>
  <cp:lastModifiedBy>User Danieli</cp:lastModifiedBy>
  <cp:lastPrinted>2012-04-30T13:48:00Z</cp:lastPrinted>
  <dcterms:modified xsi:type="dcterms:W3CDTF">2012-04-30T16:25:00Z</dcterms:modified>
  <cp:revision>2</cp:revision>
  <dc:subject>carta intestata uffici</dc:subject>
  <dc:title>modello carta intestata</dc:title>
</cp:coreProperties>
</file>