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99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i Docenti circ.n. 3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gli Allievi Circ. n. 3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ggetto: FASE PROVINCIALE DEI G.S.S. DI ATLETICA LEGG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ALMANOVA 3 MAGGIO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gli allievi/e in elenco </w:t>
      </w:r>
      <w:r>
        <w:rPr>
          <w:rFonts w:cs="Arial" w:ascii="Arial" w:hAnsi="Arial"/>
          <w:b/>
          <w:bCs/>
          <w:sz w:val="22"/>
          <w:szCs w:val="22"/>
        </w:rPr>
        <w:t xml:space="preserve">giovedì 3 maggio 2012 </w:t>
      </w:r>
      <w:r>
        <w:rPr>
          <w:rFonts w:cs="Arial" w:ascii="Arial" w:hAnsi="Arial"/>
          <w:sz w:val="22"/>
          <w:szCs w:val="22"/>
        </w:rPr>
        <w:t>parteciperanno alla fase provinciale di atletica leggera che avrà luogo al polisportivo di  Palman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di gara sarà raggiunta utilizzando un pullman messo a disposizione dall’organizzazione, il ritrovo è fissato per le ore 7.55 davanti al liceo Marinelli. Il rientro a Udine è previsto per le ore 14.00 circa davanti al Marinel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accompagnatori : prof.ssa Pistrino Morena e prof. Cargnelli Gianpao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artecipanti devono far firmare l'autorizzazione all'uscita sul libretto person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BI</w:t>
        <w:tab/>
        <w:tab/>
        <w:t>LUCA</w:t>
        <w:tab/>
        <w:tab/>
        <w:t>2T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SI</w:t>
        <w:tab/>
        <w:tab/>
        <w:tab/>
        <w:t>FEDERICO</w:t>
        <w:tab/>
        <w:t>1D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LIN</w:t>
        <w:tab/>
        <w:tab/>
        <w:t>RICCARDO</w:t>
        <w:tab/>
        <w:t>1B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U</w:t>
        <w:tab/>
        <w:tab/>
        <w:t>MATTEO</w:t>
        <w:tab/>
        <w:t>2E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TIA</w:t>
        <w:tab/>
        <w:tab/>
        <w:tab/>
        <w:t>LORENZO</w:t>
        <w:tab/>
        <w:t>2D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NI</w:t>
        <w:tab/>
        <w:tab/>
        <w:t>SIMONE</w:t>
        <w:tab/>
        <w:t>3EL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ONI</w:t>
        <w:tab/>
        <w:tab/>
        <w:t>STEFANO</w:t>
        <w:tab/>
        <w:t>2D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ORATTI</w:t>
        <w:tab/>
        <w:tab/>
        <w:t>MARCO</w:t>
        <w:tab/>
        <w:t>3MEC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NO</w:t>
        <w:tab/>
        <w:tab/>
        <w:t>GAIA</w:t>
        <w:tab/>
        <w:tab/>
        <w:t>1D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MONTE</w:t>
        <w:tab/>
        <w:tab/>
        <w:t>REBECCA</w:t>
        <w:tab/>
        <w:t>1E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GHER</w:t>
        <w:tab/>
        <w:tab/>
        <w:t>IRIS</w:t>
        <w:tab/>
        <w:tab/>
        <w:t>1F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CO</w:t>
        <w:tab/>
        <w:tab/>
        <w:t>CHIARA</w:t>
        <w:tab/>
        <w:t>1C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CARI</w:t>
        <w:tab/>
        <w:tab/>
        <w:t>GIADA</w:t>
        <w:tab/>
        <w:tab/>
        <w:t>1E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UTTI</w:t>
        <w:tab/>
        <w:tab/>
        <w:t>CHANTAL</w:t>
        <w:tab/>
        <w:t>2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ZZALE</w:t>
        <w:tab/>
        <w:tab/>
        <w:t>ANNA</w:t>
        <w:tab/>
        <w:tab/>
        <w:t>2E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TO</w:t>
        <w:tab/>
        <w:tab/>
        <w:t>LAURA</w:t>
        <w:tab/>
        <w:t>2D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ine, 28 aprile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</w:rPr>
        <w:t>udiso1600t@istruzione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iso16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1:00Z</dcterms:created>
  <dc:creator>Elena Ivone</dc:creator>
  <dc:description/>
  <cp:keywords/>
  <dc:language>en-US</dc:language>
  <cp:lastModifiedBy>Della Piana</cp:lastModifiedBy>
  <cp:lastPrinted>2010-05-07T10:28:00Z</cp:lastPrinted>
  <dcterms:modified xsi:type="dcterms:W3CDTF">2012-04-28T09:34:00Z</dcterms:modified>
  <cp:revision>3</cp:revision>
  <dc:subject/>
  <dc:title> </dc:title>
</cp:coreProperties>
</file>