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Docenti n. 328</w:t>
      </w:r>
    </w:p>
    <w:p>
      <w:pPr>
        <w:pStyle w:val="Normal"/>
        <w:jc w:val="both"/>
        <w:rPr/>
      </w:pPr>
      <w:r>
        <w:rPr/>
        <w:t>Circolare Allievi n. 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i  Coordinatori di Class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ocenti delle clas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li allievi dell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2C EE – </w:t>
      </w:r>
      <w:r>
        <w:rPr/>
        <w:t>2C 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: modifica calendario incontri  Progetto Educazione alla sessualità, affettività e prevenzione delle malattie sessualmente trasmes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 la presente si comunica che a causa di impegni dell’operatore gli incontri indicati subiranno le modifiche (evidenziate in neretto) e si invita a darne comunicazione agli allievi ed ai docenti coinvolti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classe  2 C: incontro psicologico (1°) </w:t>
      </w:r>
      <w:r>
        <w:rPr>
          <w:b/>
        </w:rPr>
        <w:t>MARTEDI’ 24 APRI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</w:t>
      </w:r>
      <w:r>
        <w:rPr/>
        <w:t xml:space="preserve">(invece di </w:t>
      </w:r>
      <w:r>
        <w:rPr>
          <w:bCs/>
        </w:rPr>
        <w:t>martedi’ 3 aprile</w:t>
      </w:r>
      <w:r>
        <w:rPr/>
        <w:t>) stessi orario e aula</w:t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- classe  2 C MEC: incontro psicologico (1°) </w:t>
      </w:r>
      <w:r>
        <w:rPr>
          <w:b/>
        </w:rPr>
        <w:t>MARTEDI’ 24 APRI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</w:t>
      </w:r>
      <w:r>
        <w:rPr/>
        <w:t xml:space="preserve">(invece di </w:t>
      </w:r>
      <w:r>
        <w:rPr>
          <w:bCs/>
        </w:rPr>
        <w:t>martedi’ 3 aprile</w:t>
      </w:r>
      <w:r>
        <w:rPr/>
        <w:t>) stessi orario e aul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9 aprile 201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5:00Z</dcterms:created>
  <dc:creator>stidrizzo</dc:creator>
  <dc:description/>
  <cp:keywords/>
  <dc:language>en-US</dc:language>
  <cp:lastModifiedBy>Della Piana</cp:lastModifiedBy>
  <cp:lastPrinted>2012-04-19T11:55:00Z</cp:lastPrinted>
  <dcterms:modified xsi:type="dcterms:W3CDTF">2012-04-19T09:55:00Z</dcterms:modified>
  <cp:revision>2</cp:revision>
  <dc:subject/>
  <dc:title> </dc:title>
</cp:coreProperties>
</file>