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27</w:t>
      </w:r>
    </w:p>
    <w:p>
      <w:pPr>
        <w:pStyle w:val="Normal"/>
        <w:rPr/>
      </w:pPr>
      <w:r>
        <w:rPr/>
        <w:t>Circolare Allievi n.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  RAPPRESENTANTI  DI CLASSE DI TUTTE LE CLASSI QU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Esiti dell’ incontro sulle dipendenze svoltosi presso il Malignani il 28/02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I Rappresentanti delle classi in indirizzo sono convocati, Sabato 21 aprile 2012, alle ore 11.00, presso la sala riunioni dell’Istituto per la  </w:t>
      </w:r>
      <w:r>
        <w:rPr>
          <w:color w:val="000000"/>
        </w:rPr>
        <w:t>presentazione degli esiti del questionario sugli stili di vita dei giovani consegnato a 151 studenti e raccolto lo scorso 28 febbraio al termine del talk show su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PAR UN VIVI FRANC / FOR A FAIR LIVIN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promosso dall’associazione Euretica in collaborazione con Comitato Friul Tomorrow 2018, Aido, Unc – Udine e il sostegno della Fondazione Cru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dine, 19/04/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Prof.ssa Ester Iannis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2:00Z</dcterms:created>
  <dc:creator>Della Piana</dc:creator>
  <dc:description/>
  <cp:keywords/>
  <dc:language>en-US</dc:language>
  <cp:lastModifiedBy>Della Piana</cp:lastModifiedBy>
  <cp:lastPrinted>2012-04-19T11:50:00Z</cp:lastPrinted>
  <dcterms:modified xsi:type="dcterms:W3CDTF">2012-04-19T09:50:00Z</dcterms:modified>
  <cp:revision>1</cp:revision>
  <dc:subject/>
  <dc:title> </dc:title>
</cp:coreProperties>
</file>