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alibri" w:cs="Century Gothic"/>
                <w:szCs w:val="22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325</w:t>
      </w:r>
    </w:p>
    <w:p>
      <w:pPr>
        <w:pStyle w:val="Normal"/>
        <w:rPr/>
      </w:pPr>
      <w:r>
        <w:rPr/>
        <w:t>AI DOCENTI DELLA CLASSE 1^ MME sezione B</w:t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urgente e straordinaria del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DC della 1^ MME sezione B, è convocato in via straordinaria per il giorno di MARTEDI  17 APRILE 2012, alle ore 10.50, presso la sala riunioni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vedimenti discipl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6/0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6:00Z</dcterms:created>
  <dc:creator>Della Piana</dc:creator>
  <dc:description/>
  <cp:keywords/>
  <dc:language>en-US</dc:language>
  <cp:lastModifiedBy>Della Piana</cp:lastModifiedBy>
  <dcterms:modified xsi:type="dcterms:W3CDTF">2012-04-16T09:46:00Z</dcterms:modified>
  <cp:revision>2</cp:revision>
  <dc:subject/>
  <dc:title> </dc:title>
</cp:coreProperties>
</file>