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303</w:t>
      </w:r>
    </w:p>
    <w:p>
      <w:pPr>
        <w:pStyle w:val="Normal"/>
        <w:rPr/>
      </w:pPr>
      <w:r>
        <w:rPr/>
        <w:t>Circolare docenti n. 3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le classi: 5^ Ast, 5^ Bst,  5^ Cst,  5^ D st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ggetto : Conferenza LILT programm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ell’ambito delle attività di approfondimento su temi di carattere scientifico in collaborazione con la LILT (Lega Italiana per la Lotta contro i Tumori), </w:t>
      </w:r>
      <w:r>
        <w:rPr>
          <w:b/>
          <w:bCs/>
          <w:sz w:val="28"/>
        </w:rPr>
        <w:t xml:space="preserve">sabato 14 aprile 2012 dalle ore 10.00 alle ore 12.00 in Aula Magna </w:t>
      </w:r>
      <w:r>
        <w:rPr>
          <w:sz w:val="28"/>
        </w:rPr>
        <w:t>si svolgerà il programmato incontro avente come te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“</w:t>
      </w:r>
      <w:r>
        <w:rPr/>
        <w:t>I confini della vita: coma, stato vegetativo e loro gestione terapeutic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te come relatore il Dott. Pierpaolo Jan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dine, 5 aprile 2012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Prof.ssa Ester IANNI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lligraphy" w:hAnsi="Lucida Calligraphy" w:cs="Lucida Calligraph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3:00Z</dcterms:created>
  <dc:creator>Della Piana</dc:creator>
  <dc:description/>
  <cp:keywords/>
  <dc:language>en-US</dc:language>
  <cp:lastModifiedBy>Della Piana</cp:lastModifiedBy>
  <dcterms:modified xsi:type="dcterms:W3CDTF">2012-04-05T09:35:00Z</dcterms:modified>
  <cp:revision>1</cp:revision>
  <dc:subject/>
  <dc:title> </dc:title>
</cp:coreProperties>
</file>