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25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/>
              <w:t>“</w:t>
            </w:r>
            <w:r>
              <w:rPr/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smallCaps/>
                <w:color w:val="0000FF"/>
                <w:spacing w:val="4"/>
              </w:rPr>
            </w:pPr>
            <w:r>
              <w:rPr/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302</w:t>
      </w:r>
    </w:p>
    <w:p>
      <w:pPr>
        <w:pStyle w:val="Normal"/>
        <w:rPr/>
      </w:pPr>
      <w:r>
        <w:rPr/>
        <w:t>Circolare Docenti n. 306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gli allievi facenti parte del gruppo di Protezione Civile Malignani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 A EDI</w:t>
        <w:tab/>
        <w:tab/>
        <w:t>BALDASSI SIMON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 A EDI</w:t>
        <w:tab/>
        <w:tab/>
        <w:t>PELLEGRINI GABRIEL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 A EDI</w:t>
        <w:tab/>
        <w:tab/>
        <w:t>DELLA SANTA ALESSANDRO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 A ELI</w:t>
        <w:tab/>
        <w:tab/>
        <w:t>PETRISOR COSTANTIN DENIS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 A ELI</w:t>
        <w:tab/>
        <w:tab/>
        <w:t>SCOZZIERO NICOL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 A ELI</w:t>
        <w:tab/>
        <w:tab/>
        <w:t>LLESHI VIVALDO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3 B AER</w:t>
        <w:tab/>
        <w:tab/>
        <w:t>BRUNELLI NICOL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3 B AER</w:t>
        <w:tab/>
        <w:tab/>
        <w:t>GORASSO SIMON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3 B AER</w:t>
        <w:tab/>
        <w:tab/>
        <w:t>MILAN ALBERTO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3 B AER</w:t>
        <w:tab/>
        <w:tab/>
        <w:t>NEGRO SIMON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3 B AER</w:t>
        <w:tab/>
        <w:tab/>
        <w:t>ZACCARIA MARCO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3 B AER</w:t>
        <w:tab/>
        <w:tab/>
        <w:t>ROSSI NICOLA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3 B AER</w:t>
        <w:tab/>
        <w:tab/>
        <w:t>PASCOLO LUIGI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3 B AER</w:t>
        <w:tab/>
        <w:tab/>
        <w:t>CEDOLIN FEDERICO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3 B AER</w:t>
        <w:tab/>
        <w:tab/>
        <w:t>ESPOSITO SIMON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3 B AER</w:t>
        <w:tab/>
        <w:tab/>
        <w:t>ZAFFANI MATTI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3 B AER</w:t>
        <w:tab/>
        <w:tab/>
        <w:t>PICCO NIKI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3 B AER</w:t>
        <w:tab/>
        <w:tab/>
        <w:t>MARZO MASSIMILIANO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 B ELI</w:t>
        <w:tab/>
        <w:tab/>
        <w:t>CANNATELLA MISAEL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 B ELI</w:t>
        <w:tab/>
        <w:t xml:space="preserve"> </w:t>
        <w:tab/>
        <w:t>DE SANTIS DONATO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 B ELT</w:t>
        <w:tab/>
        <w:tab/>
        <w:t>PETRI STEFANO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 C ELI</w:t>
        <w:tab/>
        <w:tab/>
        <w:t>COZMA ALEXANDRO T.S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 C ELI</w:t>
        <w:tab/>
        <w:tab/>
        <w:t>ZULIANI ENRICO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3 C MEC</w:t>
        <w:tab/>
        <w:tab/>
        <w:t>BRESSAN LUC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3 C MEC</w:t>
        <w:tab/>
        <w:tab/>
        <w:t>MAGRINI GABRIEL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3 C MEC</w:t>
        <w:tab/>
        <w:tab/>
        <w:t>VERONA MANUEL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 C ST</w:t>
        <w:tab/>
        <w:tab/>
        <w:t>DANSO ESTHER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 C ST</w:t>
        <w:tab/>
        <w:tab/>
        <w:t>SAVIO NICOL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4  A EDI </w:t>
        <w:tab/>
        <w:tab/>
        <w:t>DIPLOTTI CHRISTIA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A MEC</w:t>
        <w:tab/>
        <w:tab/>
        <w:t>PETRILLO DANIEL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A MEC</w:t>
        <w:tab/>
        <w:tab/>
        <w:t>PIRON DENI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B MEC</w:t>
        <w:tab/>
        <w:tab/>
        <w:t>BISARO LUC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C MEC</w:t>
        <w:tab/>
        <w:tab/>
        <w:t>BATTEZZI CHRISTIA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C MEC</w:t>
        <w:tab/>
        <w:tab/>
        <w:t>DRAGOMIRESCU STEFAN VLADUT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 D ST</w:t>
        <w:tab/>
        <w:tab/>
        <w:t>CANINO EMANUEL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 D ST</w:t>
        <w:tab/>
        <w:tab/>
        <w:t>PECILE MASSIMILIANO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 D ST</w:t>
        <w:tab/>
        <w:tab/>
        <w:t>VIEZZI ELI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 D ST</w:t>
        <w:tab/>
        <w:tab/>
        <w:t>UNFER ALESSANDRO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 D ST</w:t>
        <w:tab/>
        <w:tab/>
        <w:t>PEZ MASSIMO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ggetto: programma di formazione gruppo di Protezione Civile Malignani a.s. 2011/2012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informa che la formazione del gruppo di Protezione Civile avrà il seguente calendario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    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-  11 aprile – mercoledì ore 14.00-17.00 – sala riunion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oscenza del gruppo, le regole, la struttura di P.C.R. ore 1.30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tervento VVFF – comportamenti in caso di incendio -1° ore 1.30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     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- 17 aprile martedì - ore 14.00-17.00 – sala riunioni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 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     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- 18 aprile – mercoledì ore 14.00-17.00 – sala riunioni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 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     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- 24 aprile – martedì ore 14.00-17.00 – sala riunioni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 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     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- 2 maggio – mercoledì ore 14.00-17.00 – sala riunioni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ichè gli interventi prevedono la partecipazione di docenti specializzati esterni che non hanno ancora confermato la presenza, nella prima riunione del gruppo verranno definite le tematiche degli incontri  successivi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prega di riportare gli orari sul libretto personale degli allievi per presa visione dei genitori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dine, 11/04/2012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>IL DIRIGENTE SCOLASTICO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 xml:space="preserve">  Prof.ssa Ester IANNI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15:00Z</dcterms:created>
  <dc:creator>Della Piana</dc:creator>
  <dc:description/>
  <cp:keywords/>
  <dc:language>en-US</dc:language>
  <cp:lastModifiedBy>Della Piana</cp:lastModifiedBy>
  <dcterms:modified xsi:type="dcterms:W3CDTF">2012-04-05T09:24:00Z</dcterms:modified>
  <cp:revision>1</cp:revision>
  <dc:subject/>
  <dc:title> </dc:title>
</cp:coreProperties>
</file>