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Circolare  ai Docenti   n. 297– 2011/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proff.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angrandi Pao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el Daniel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turzo Luc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esson Lu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strino More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ssi Mar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vonitto Donatell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an Chi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na Rober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Riconvocazione Consiglio di Classe  1^ LSA  sez. 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di Classe della </w:t>
      </w:r>
      <w:r>
        <w:rPr>
          <w:rFonts w:cs="Verdana" w:ascii="Verdana" w:hAnsi="Verdana"/>
          <w:b/>
          <w:sz w:val="22"/>
          <w:szCs w:val="22"/>
        </w:rPr>
        <w:t>1^ LSA  sez. A</w:t>
      </w:r>
      <w:r>
        <w:rPr>
          <w:rFonts w:cs="Verdana" w:ascii="Verdana" w:hAnsi="Verdana"/>
          <w:sz w:val="22"/>
          <w:szCs w:val="22"/>
        </w:rPr>
        <w:t xml:space="preserve"> è riconvocato p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LUNEDI’ 2 APRILE 2012</w:t>
      </w:r>
      <w:r>
        <w:rPr>
          <w:rFonts w:cs="Verdana" w:ascii="Verdana" w:hAnsi="Verdana"/>
          <w:b/>
          <w:sz w:val="22"/>
          <w:szCs w:val="22"/>
        </w:rPr>
        <w:t xml:space="preserve">  alle ore 17,00 in aula A.1.10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con il medesimo  ordine del giorno del 21 marzo u.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uccessivamente alle ore 17,40 vengono convocati i rappresentanti dei genitori, sig.ri  Fontanino Marianna e Romano Francesca, e i rappresentantanti degli allievi,  Romano Michela e Zanelli Giacomo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dine, 28  marzo 2012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p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4:00Z</dcterms:created>
  <dc:creator>Alberto Della Piana</dc:creator>
  <dc:description/>
  <cp:keywords/>
  <dc:language>en-US</dc:language>
  <cp:lastModifiedBy>paola nardone</cp:lastModifiedBy>
  <cp:lastPrinted>2012-03-28T13:38:00Z</cp:lastPrinted>
  <dcterms:modified xsi:type="dcterms:W3CDTF">2012-03-28T13:29:00Z</dcterms:modified>
  <cp:revision>9</cp:revision>
  <dc:subject/>
  <dc:title> </dc:title>
</cp:coreProperties>
</file>