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Docenti n. 29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Allievi n. 2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GETTO: Modifica circolare Docenti n. 281 e circolare Allievi n.211 del 22/01/2013  – Assemblea Studentesc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Si comunica che l’assemblea Studentesca prevista per il giorno 28/01/2013, con circolare in oggetto indicata, coprirà l’intera giornata di attività didattica, e cioè dalle ore 08.00 alle ore 17.00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ab/>
        <w:t>Si chiede al Docente della prima ora di giovedì 24 gennaio 2013 di far trascrivere sul libretto personale degli allievi la presente comunicazion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comunica agli allievi ch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potranno avere luogo attività sportive in palestra, in quanto tutti  i docenti di educazione fisica saranno impegnati in altre attività istituzionali 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Aula magna verrà proiettato il film “La chiave di Sara”, ( e non il film “The social network” come precedentemente indicato) sull’Olocausto, in vista della “giornata della Memoria”. </w:t>
      </w:r>
      <w:r>
        <w:rPr>
          <w:rFonts w:cs="Century Gothic" w:ascii="Century Gothic" w:hAnsi="Century Gothic"/>
          <w:u w:val="single"/>
        </w:rPr>
        <w:t>Il film è destinato ai soli allievi del triennio.</w:t>
      </w:r>
      <w:r>
        <w:rPr>
          <w:rFonts w:cs="Century Gothic" w:ascii="Century Gothic" w:hAnsi="Century Gothic"/>
        </w:rPr>
        <w:t xml:space="preserve"> Gli allievi dovranno prenotarsi presso i propri rappresentanti di Istituto per partecipare alla proiezione, per consentire agli organizzatori di non superare il numero massimo di presenze consentito  in Aula Magn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l’aula A.S.1. si svolgerà un dibattito di tipo etico, con la sola presenza degli studenti interessati, sul diritto alla vit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Rappresentanti degli Studenti in Consiglio di Istituto organizzeranno un servizio d’ordine tra gli allievi, per garantire il corretto svolgimento delle attività. Si raccomanda una particolare attenzione all’uso civile dell’Aula Magna, i cui arredi sono stati appena rinnovati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Udine, li 23/01/20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Prof.ssa Ester Ianni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23:00Z</dcterms:created>
  <dc:creator>alberto</dc:creator>
  <dc:description/>
  <cp:keywords/>
  <dc:language>en-US</dc:language>
  <cp:lastModifiedBy>alberto</cp:lastModifiedBy>
  <dcterms:modified xsi:type="dcterms:W3CDTF">2013-01-23T20:49:00Z</dcterms:modified>
  <cp:revision>2</cp:revision>
  <dc:subject/>
  <dc:title> </dc:title>
</cp:coreProperties>
</file>