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spacing w:before="0" w:after="20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. Docenti n. 28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irc. Allievi n.  275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sz w:val="18"/>
          <w:szCs w:val="18"/>
        </w:rPr>
        <w:t>12^TORNEO SPORTIVO INTERNAZIOLE - WEIZ (AUSTRI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27-30 MARZO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nformano i docenti dei consigli di classe interessati che gli allievi in elenco parteciperanno al Torneo Sportivo Internazionale che quest’anno si svolgerà a Weiz in Austria dal 27 al 30 marzo 20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e nazioni presenti saranno Austria, Francia, Italia,Polonia ,Spagna e Slovenia gli incontri sportivi si disputeranno nelle seguenti discipline : calcetto ,pallavolo , pallacanestro , badminton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nostro Istituto parteciperà con tre squadre: pallavolo maschile e femminile e calcetto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dine, 24 marzo  2012         </w:t>
        <w:tab/>
        <w:tab/>
        <w:tab/>
        <w:tab/>
        <w:tab/>
        <w:t xml:space="preserve"> IL DIRIGENTE SCOLAS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Prof.ssa Ester Iannis</w:t>
      </w:r>
    </w:p>
    <w:tbl>
      <w:tblPr>
        <w:tblW w:w="5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PAGNU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EREN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DLS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VENET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LAUR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DLSA</w:t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TEFANUTT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HANTA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CAT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LIZIE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RTIN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CLS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OSS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NICOL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5AER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EDESCH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RI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CLS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UNIZ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ELEONOR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CATA</w:t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VERGOLIN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RET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CM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OMAN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OMIN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ELSA</w:t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FONTANIN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ICCARD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4ELI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GNOLE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IMON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4ELIA</w:t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ROCENTES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LORENZ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5CST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ONTISS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DANIEL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5MEC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DANIELI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NICOL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DLSA</w:t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BAGNARIO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FEDERIC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3DST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ZAMO'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NDRE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MME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ONTELL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ICHEL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5AER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TTI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LORENZ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MME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BIV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ONNY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CLS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EAL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DAVID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CLS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VICARI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ICHEL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5MECC</w:t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HERGHELIJIU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JULIAN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MME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ZURIN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RISTIAN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CAT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EBUSTIN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LUC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EEA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ZUCCH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LUC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EEA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BARRAC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DAVID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TLA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50:00Z</dcterms:created>
  <dc:creator>morena</dc:creator>
  <dc:description/>
  <cp:keywords/>
  <dc:language>en-US</dc:language>
  <cp:lastModifiedBy>Della Piana</cp:lastModifiedBy>
  <cp:lastPrinted>2012-03-24T11:49:00Z</cp:lastPrinted>
  <dcterms:modified xsi:type="dcterms:W3CDTF">2012-03-24T10:50:00Z</dcterms:modified>
  <cp:revision>2</cp:revision>
  <dc:subject/>
  <dc:title> Circ</dc:title>
</cp:coreProperties>
</file>