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6804"/>
        <w:gridCol w:w="1134"/>
      </w:tblGrid>
      <w:tr>
        <w:trPr>
          <w:trHeight w:val="913" w:hRule="atLeast"/>
        </w:trPr>
        <w:tc>
          <w:tcPr>
            <w:tcW w:w="113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/>
              <w:drawing>
                <wp:inline distT="0" distB="0" distL="0" distR="0">
                  <wp:extent cx="476885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INISTERO DELL’ISTRUZIONE, DELL’UNIVERSITÀ E DELLA RICERCA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ISTITUTO STATALE  DI ISTRUZIONE SUPERIORE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“</w:t>
            </w:r>
            <w:r>
              <w:rPr>
                <w:rFonts w:cs="Century Gothic" w:ascii="Century Gothic" w:hAnsi="Century Gothic"/>
              </w:rPr>
              <w:t>ARTURO MALIGNANI”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>
                <w:rFonts w:cs="Century Gothic" w:ascii="Century Gothic" w:hAnsi="Century Gothic"/>
              </w:rPr>
              <w:t>UDIN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427355" cy="419100"/>
                  <wp:effectExtent l="0" t="0" r="0" b="0"/>
                  <wp:docPr id="2" name="Logo Malignani 2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 Malignani 2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olare Docenti n. 281</w:t>
      </w:r>
    </w:p>
    <w:p>
      <w:pPr>
        <w:pStyle w:val="Normal"/>
        <w:rPr/>
      </w:pPr>
      <w:r>
        <w:rPr/>
        <w:t>Circolare Allievi n. 2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Assemblea degli Studen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 comunica che su richiesta dei rappresentanti degli Studenti in Consiglio di Istituto, è stata concessa l’assemblea studentesca per il giorno di </w:t>
      </w:r>
      <w:r>
        <w:rPr>
          <w:u w:val="single"/>
        </w:rPr>
        <w:t>LUNEDI 28 gennaio 2013, dalle ore 09.00 alle ore 13.00.</w:t>
      </w:r>
    </w:p>
    <w:p>
      <w:pPr>
        <w:pStyle w:val="Normal"/>
        <w:rPr/>
      </w:pPr>
      <w:r>
        <w:rPr/>
        <w:t xml:space="preserve">La prima ora di lezione del mattino, e le lezioni pomeridiane avranno corso regolare.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IL PRESENTE AVVISO DEVE ESSERE FATTO TRASCRIVERE SUL LIBRETTO DEGLI STUDENTI DAL DOCENTE DELLA PRIMA ORA DI MERCOLEDI 23 GENNAIO 201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’assemblea avrà le seguenti attivit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ornei Sportivi (calcio pallavolo, tennis) presso la palestra A e B dalle ore 09.00 alle ore 12.00 sotto la sorveglianza di un Docente di Educazione Fisica. In caso di assenza del Docente, l’attività non avrà luogo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iezione del film “The social network” presso l’aula Magna dalle ore 09.00 alle ore 13.00 con un massimo di 220 partecipant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battito presso l’aula C.0.8. con numero prestabilito di partecipanti su problemi inerenti la scuola e raccolta di iniziative da presentare in sede di comitato dalle ore 10.00 alle ore 13.0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rso di fotografia dalle ore 09.00 alle ore 12.00 con numero prestabilito di partecipant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ule- studio a disposizione nel corridoio A.S. (tutte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er eventuali altre attività (da comunicare al Dirigente) è a disposizione l’area esterna del campo di pallamano copert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 NESSUN CASO DURANTE L’ASSEMBLEA GLI STUDENTI POTRANNO OCCUPARE SPAZI DIVERSI DA QUELLI INDICA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dine, 23/01/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IL DIRIGENTE SCOLASTIC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Prof.ssa Ester Iann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5:06:00Z</dcterms:created>
  <dc:creator>Della Piana</dc:creator>
  <dc:description/>
  <cp:keywords/>
  <dc:language>en-US</dc:language>
  <cp:lastModifiedBy>Della Piana</cp:lastModifiedBy>
  <dcterms:modified xsi:type="dcterms:W3CDTF">2013-01-22T15:21:00Z</dcterms:modified>
  <cp:revision>2</cp:revision>
  <dc:subject/>
  <dc:title> </dc:title>
</cp:coreProperties>
</file>