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DOCENTI DELLA CLASSE 1^ INT sez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aordinartia del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di classe della 1^ INT sez. C. è convocato in via straordinaria, per il giorno di GIOVEDI 15 MARZO 2012, alle ore 10.50 presso l’ Ufficio del prof. Della Piana,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vedimenti disciplinari a carico di un allie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13/03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2:00Z</dcterms:created>
  <dc:creator>Della Piana</dc:creator>
  <dc:description/>
  <cp:keywords/>
  <dc:language>en-US</dc:language>
  <cp:lastModifiedBy>Della Piana</cp:lastModifiedBy>
  <dcterms:modified xsi:type="dcterms:W3CDTF">2012-03-13T10:52:00Z</dcterms:modified>
  <cp:revision>2</cp:revision>
  <dc:subject/>
  <dc:title> </dc:title>
</cp:coreProperties>
</file>