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 xml:space="preserve"> </w:t>
      </w:r>
      <w:r>
        <w:rPr>
          <w:rFonts w:cs="Verdana" w:ascii="Verdana" w:hAnsi="Verdana"/>
          <w:b/>
          <w:sz w:val="22"/>
          <w:szCs w:val="22"/>
        </w:rPr>
        <w:t>Circolare  ai Docenti   n. 254 – 2011/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Convocazione Consigli di Classe  Privatist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ttoelencati Consigli di Classe sono convocati per  GIOVEDI’ 15 MARZO 2012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>in base al calendario sottoriportato e con il seguente ordine del giorn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same documentazione privatist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assegnazione  materie oggetto delle prove prelimina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calendario  adempiment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97"/>
        <w:gridCol w:w="2303"/>
        <w:gridCol w:w="230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s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Aer 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vedì 15 /3/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Aer 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vedì 15 /3/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Eli 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vedì 15 /3/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Elt 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vedì 15 /3/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Mec 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vedì 15 /3/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1.1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dine, 9 marzo 2012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14"/>
          <w:szCs w:val="14"/>
        </w:rPr>
        <w:t>p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9:00Z</dcterms:created>
  <dc:creator>Alberto Della Piana</dc:creator>
  <dc:description/>
  <cp:keywords/>
  <dc:language>en-US</dc:language>
  <cp:lastModifiedBy>paola nardone</cp:lastModifiedBy>
  <cp:lastPrinted>2011-10-19T11:34:00Z</cp:lastPrinted>
  <dcterms:modified xsi:type="dcterms:W3CDTF">2012-03-12T07:17:00Z</dcterms:modified>
  <cp:revision>3</cp:revision>
  <dc:subject/>
  <dc:title> </dc:title>
</cp:coreProperties>
</file>