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ircolare Docenti n. 253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ircolare allievi n. 246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GGETTO: Corso su  </w:t>
      </w:r>
      <w:r>
        <w:rPr>
          <w:rFonts w:cs="Arial" w:ascii="Arial" w:hAnsi="Arial"/>
          <w:b/>
          <w:sz w:val="20"/>
          <w:szCs w:val="20"/>
        </w:rPr>
        <w:t xml:space="preserve">“PROMOZIONE DELLA CULTURA DELLA SICUREZZA NEI LUOGHI DI LAVORO ED IN AMBITO SCOLASTICO” -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ENTO FORMATIVO: “ANTINCENDIO: INCONTRI DI SENSIBILIZZAZION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ate e orario delle classi che partecipano al co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1276"/>
        <w:gridCol w:w="1825"/>
        <w:gridCol w:w="1408"/>
      </w:tblGrid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  ALLIEVI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IOR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A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^ TLA E - 1^ LSA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iov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 - 1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MME C - 1^ MME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iov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- 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 ^ INT A - 1 ^ IN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+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ener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-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 ^ INT C - 1^ LS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+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ener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-17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CMB A - 1^ MME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rcol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- 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^ CAT A - 1^ EEA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+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un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- 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MME D - 1^ TLA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un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- 17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EEA A - 1^ EE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+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- 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MME B - 1^ TL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+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- 17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^ LSA 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+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ener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marzo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 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^ LSA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 aprile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 - 1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TLA C - 1^ TLA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 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 aprile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- 1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^ LSA A - 1^ LSA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edì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 aprile 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 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 sigg. Docenti accompagneranno le classi secondo il proprio orario curricolare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CORSO SI TERRÀ IN SALA RIUN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, 08/03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Prof.ssa Ester IANNI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3:00Z</dcterms:created>
  <dc:creator>test</dc:creator>
  <dc:description/>
  <cp:keywords/>
  <dc:language>en-US</dc:language>
  <cp:lastModifiedBy>Della Piana</cp:lastModifiedBy>
  <cp:lastPrinted>2012-03-09T16:36:00Z</cp:lastPrinted>
  <dcterms:modified xsi:type="dcterms:W3CDTF">2012-03-09T15:37:00Z</dcterms:modified>
  <cp:revision>4</cp:revision>
  <dc:subject/>
  <dc:title> </dc:title>
</cp:coreProperties>
</file>