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Docenti n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I DOCENT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RNARDIS VERONIC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TTAZZONI CARL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POZZELLA FRANCESC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 CLARA LICI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FELICE JEA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MONACO SALVATOR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URIA MATTE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LERO ROBERT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LOREANI FABRIZI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LOREANI FLAVI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SPERONI LUC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ANATO STANISLA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OSSO CARL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SETTO PAOL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RCOLINI LORENZ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RTINUZZI GIACINT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RZANO LUIG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ZZI LUC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GLIARI NELL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ZZETTA REN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ZZETTO GIOVANN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UITADAMO NICOL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IZZO FRANCESC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MANIN MARC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SSO FRANC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N FILIPPO DANIEL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OGNAMIGLIO CARL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NNECA PASQUAL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RGIOVANNI TERES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ALIERCIO VINCENZ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OLONTE’ STEF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GGETTO: prove di verifica di fine agosto per allievi sospesi; scrutini integrativi di settemb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uindicati Docenti, assunti a tempo determinato presso il ns. Istituto per l’a.s. 2010-2011, o in quiescenza dal 01/09/2011, sono pregati di dare comunicazione via mail al seguente indirizzo di posta elettronica: </w:t>
      </w:r>
      <w:r>
        <w:rPr>
          <w:color w:val="0000FF"/>
          <w:u w:val="single"/>
        </w:rPr>
        <w:t>dellapiana@malignani.ud.it</w:t>
      </w:r>
      <w:r>
        <w:rPr/>
        <w:t xml:space="preserve"> , della loro volontà o meno di partecipare – nel caso di allievi delle proprie classi con giudizio sospeso nella loro disciplina – alle prove di verifica di fine agosto, e in ogni caso,  agli scrutini integrativi previsti. La comunicazione DI PARTECIPAZIONE O MENO, dovrà pervenire entro e non oltre il </w:t>
      </w:r>
      <w:r>
        <w:rPr>
          <w:b/>
          <w:u w:val="single"/>
        </w:rPr>
        <w:t xml:space="preserve">25/08/2011 </w:t>
      </w:r>
      <w:r>
        <w:rPr/>
        <w:t>ORE 10.00-.</w:t>
      </w:r>
    </w:p>
    <w:p>
      <w:pPr>
        <w:pStyle w:val="Normal"/>
        <w:jc w:val="both"/>
        <w:rPr/>
      </w:pPr>
      <w:r>
        <w:rPr/>
        <w:t xml:space="preserve">Si ricorda che il calendario delle verifiche e degli scrutini integrativi è pubblicato sul sito della scu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22/08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4:00Z</dcterms:created>
  <dc:creator>Della Piana</dc:creator>
  <dc:description/>
  <cp:keywords/>
  <dc:language>en-US</dc:language>
  <cp:lastModifiedBy>Della Piana</cp:lastModifiedBy>
  <cp:lastPrinted>2011-08-22T15:45:00Z</cp:lastPrinted>
  <dcterms:modified xsi:type="dcterms:W3CDTF">2011-08-22T13:52:00Z</dcterms:modified>
  <cp:revision>2</cp:revision>
  <dc:subject/>
  <dc:title> </dc:title>
</cp:coreProperties>
</file>