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/>
      </w:pPr>
      <w:r>
        <w:rPr>
          <w:rFonts w:cs="Calibri" w:ascii="Calibri" w:hAnsi="Calibri"/>
          <w:sz w:val="24"/>
          <w:szCs w:val="24"/>
        </w:rPr>
        <w:t>Circolare n.245</w:t>
        <w:tab/>
        <w:tab/>
        <w:tab/>
        <w:tab/>
        <w:tab/>
        <w:tab/>
        <w:t>Ai docenti interessati</w:t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richiesta di disponibilità a collaborare alla realizzazione del progetto “Alternanza scuola-lavoro stage (P.47).</w:t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iamata la nota dell’Ufficio scolastico regionale relativa al finanziamento dei progetti di alternanza scuola lavoro 2010/11 da rendicontarsi entro novembre 2011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dichiarare la propria disponibilità a collaborare con il docente incaricato della funzione strumentale prof. Maurizio Missio per la realizzazione delle seguenti azion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individuazione delle aziende del settore meccan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redisposizione delle convenzio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contatti con le aziende (individuazione tutor aziendali e monitoraggio in itiner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document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prevista l’individuazione di numero 3 docen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eventuale disponibilità deve essere comunicata al prof. Maurizio Missio entro il 1°settembre 2011 anche via 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issio@malignani.ud.it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ine 8 luglio 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f.to prof.ssa Ester Ianni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00" w:hanging="10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@malignani.u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58:00Z</dcterms:created>
  <dc:creator>preside</dc:creator>
  <dc:description/>
  <cp:keywords/>
  <dc:language>en-US</dc:language>
  <cp:lastModifiedBy>iris nadalutti</cp:lastModifiedBy>
  <cp:lastPrinted>2011-07-09T10:37:00Z</cp:lastPrinted>
  <dcterms:modified xsi:type="dcterms:W3CDTF">2011-07-09T08:38:00Z</dcterms:modified>
  <cp:revision>3</cp:revision>
  <dc:subject>carta intestata uffici</dc:subject>
  <dc:title>modello carta intestata</dc:title>
</cp:coreProperties>
</file>