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 xml:space="preserve">A tutti i docenti </w:t>
        <w:tab/>
        <w:tab/>
        <w:tab/>
        <w:tab/>
        <w:tab/>
        <w:tab/>
        <w:tab/>
        <w:tab/>
        <w:tab/>
        <w:tab/>
        <w:t>interessati</w:t>
      </w:r>
    </w:p>
    <w:p>
      <w:pPr>
        <w:pStyle w:val="NormaleWeb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>SEDE</w:t>
      </w:r>
    </w:p>
    <w:p>
      <w:pPr>
        <w:pStyle w:val="NormaleWeb"/>
        <w:shd w:fill="FFFFFF" w:val="clear"/>
        <w:rPr/>
      </w:pPr>
      <w:r>
        <w:rPr/>
      </w:r>
    </w:p>
    <w:p>
      <w:pPr>
        <w:pStyle w:val="NormaleWeb"/>
        <w:shd w:fill="FFFFFF" w:val="clear"/>
        <w:rPr/>
      </w:pPr>
      <w:r>
        <w:rPr/>
        <w:t>Oggetto : Progetti regionali (LR 10/1980)</w:t>
      </w:r>
    </w:p>
    <w:p>
      <w:pPr>
        <w:pStyle w:val="NormaleWeb"/>
        <w:shd w:fill="FFFFFF" w:val="clear"/>
        <w:jc w:val="both"/>
        <w:rPr/>
      </w:pPr>
      <w:r>
        <w:rPr/>
      </w:r>
    </w:p>
    <w:p>
      <w:pPr>
        <w:pStyle w:val="NormaleWeb"/>
        <w:shd w:fill="FFFFFF" w:val="clear"/>
        <w:jc w:val="both"/>
        <w:rPr/>
      </w:pPr>
      <w:r>
        <w:rPr/>
        <w:t xml:space="preserve">Si comunica che è stato pubblicato il Regolamento per gli interventi per lo sviluppo dell’offerta formativa  a.s. 2011/12 e i relativi bandi </w:t>
      </w:r>
    </w:p>
    <w:p>
      <w:pPr>
        <w:pStyle w:val="Normale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</w:rPr>
          <w:t>1) Bando per il finanziamento dell'attività didattiche relative allo sviluppo delle competenze chiave europee e di cittadinanza</w:t>
        </w:r>
        <w:r>
          <w:rPr>
            <w:rStyle w:val="InternetLink"/>
          </w:rPr>
          <w:t xml:space="preserve"> (invio telematico)</w:t>
        </w:r>
      </w:hyperlink>
      <w:r>
        <w:rPr/>
        <w:t xml:space="preserve"> </w:t>
      </w:r>
    </w:p>
    <w:p>
      <w:pPr>
        <w:pStyle w:val="NormaleWeb"/>
        <w:shd w:fill="FFFFFF" w:val="clear"/>
        <w:spacing w:before="0" w:after="0"/>
        <w:ind w:left="284" w:hanging="0"/>
        <w:jc w:val="both"/>
        <w:rPr/>
      </w:pPr>
      <w:r>
        <w:rPr/>
        <w:t xml:space="preserve">a)  promozione del successo formativo di ciascuno come diritto all’apprendimento; </w:t>
        <w:br/>
        <w:t xml:space="preserve">b) lo sviluppo della progettualità delle scuole in dimensione laboratoriale; </w:t>
        <w:br/>
        <w:t xml:space="preserve">c) l’implementazione delle competenze chiave per l’apprendimento permanente e le competenze di cittadinanza; </w:t>
        <w:br/>
        <w:t xml:space="preserve">d) la promozione della conoscenza storica, antropologica e ambientale del Friuli Venezia Giulia; </w:t>
        <w:br/>
        <w:t>e) il sostegno e la promozione della dimensione europea e internazionale dell'istruzione;</w:t>
      </w:r>
    </w:p>
    <w:p>
      <w:pPr>
        <w:pStyle w:val="NormaleWeb"/>
        <w:shd w:fill="FFFFFF" w:val="clear"/>
        <w:spacing w:before="0" w:after="0"/>
        <w:rPr/>
      </w:pPr>
      <w:hyperlink r:id="rId3">
        <w:r>
          <w:rPr>
            <w:rStyle w:val="InternetLink"/>
          </w:rPr>
          <w:br/>
        </w:r>
        <w:r>
          <w:rPr>
            <w:rStyle w:val="InternetLink"/>
          </w:rPr>
          <w:t xml:space="preserve">2) </w:t>
        </w:r>
        <w:r>
          <w:rPr>
            <w:rStyle w:val="InternetLink"/>
            <w:b/>
          </w:rPr>
          <w:t>Bando per il finanziamento dell’attività d’insegnamento relativa alle Lingue straniere comunitari</w:t>
        </w:r>
        <w:r>
          <w:rPr>
            <w:rStyle w:val="InternetLink"/>
          </w:rPr>
          <w:t>e (invio telematico)</w:t>
        </w:r>
      </w:hyperlink>
      <w:r>
        <w:rPr/>
        <w:t xml:space="preserve"> </w:t>
      </w:r>
    </w:p>
    <w:p>
      <w:pPr>
        <w:pStyle w:val="NormaleWeb"/>
        <w:shd w:fill="FFFFFF" w:val="clear"/>
        <w:spacing w:before="0" w:after="0"/>
        <w:ind w:left="284" w:hanging="0"/>
        <w:jc w:val="both"/>
        <w:rPr/>
      </w:pPr>
      <w:r>
        <w:rPr/>
        <w:t xml:space="preserve">a) l'implementazione delle competenze chiave per l'apprendimento permanente e le competenze di cittadinanza; </w:t>
      </w:r>
    </w:p>
    <w:p>
      <w:pPr>
        <w:pStyle w:val="NormaleWeb"/>
        <w:shd w:fill="FFFFFF" w:val="clear"/>
        <w:spacing w:before="0" w:after="0"/>
        <w:ind w:left="284" w:hanging="0"/>
        <w:jc w:val="both"/>
        <w:rPr/>
      </w:pPr>
      <w:r>
        <w:rPr/>
        <w:t xml:space="preserve">b) il sostegno e la promozione della dimensione europea e internazionale della istruzione; </w:t>
        <w:br/>
        <w:t xml:space="preserve">c) l’arricchimento del plurilinguismo attraverso il supporto all'apprendimento delle lingue straniere attraverso: </w:t>
      </w:r>
    </w:p>
    <w:p>
      <w:pPr>
        <w:pStyle w:val="NormaleWeb"/>
        <w:shd w:fill="FFFFFF" w:val="clear"/>
        <w:spacing w:before="0" w:after="0"/>
        <w:ind w:left="284" w:hanging="0"/>
        <w:jc w:val="both"/>
        <w:rPr/>
      </w:pPr>
      <w:r>
        <w:rPr/>
        <w:t xml:space="preserve">-l'incremento dello studio della prima lingua straniera comunitaria previsto dal curriculum mediante il potenziamento delle ore d'insegnamento, come definito dai Piani dell'Offerta Formativa dei singoli istituti; </w:t>
        <w:br/>
        <w:t xml:space="preserve">-l'introduzione o l'incremento dello studio di una seconda lingua straniera comunitaria previsto dal curriculum tramite l'attivazione dell'insegnamento o il potenziamento delle ore d'insegnamento, come definito dai Piani dell'Offerta Formativa dei singoli istituiti; </w:t>
        <w:br/>
        <w:t xml:space="preserve">-il sostegno alla formazione e all'aggiornamento dei docenti, favorendo metodologie innovative e l'insegnamento veicolare delle lingue straniere comunitarie; </w:t>
        <w:br/>
        <w:t>-l'attività aggiuntive di lettori o docenti di madrelingua presso le istituzioni scolastiche, limitatamente alle scuole secondarie di secondo grado.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hyperlink r:id="rId4">
        <w:r>
          <w:rPr>
            <w:rStyle w:val="InternetLink"/>
          </w:rPr>
          <w:br/>
        </w:r>
        <w:r>
          <w:rPr>
            <w:rStyle w:val="InternetLink"/>
          </w:rPr>
          <w:t xml:space="preserve">3) </w:t>
        </w:r>
        <w:r>
          <w:rPr>
            <w:rStyle w:val="InternetLink"/>
            <w:b/>
          </w:rPr>
          <w:t xml:space="preserve">Bando per il finanziamento di attività educative e orientative per la prevenzione e riconversione della dispersione scolastica </w:t>
        </w:r>
        <w:r>
          <w:rPr>
            <w:rStyle w:val="InternetLink"/>
          </w:rPr>
          <w:t>(non telematico)</w:t>
        </w:r>
      </w:hyperlink>
      <w:r>
        <w:rPr/>
        <w:t xml:space="preserve"> </w:t>
      </w:r>
    </w:p>
    <w:p>
      <w:pPr>
        <w:pStyle w:val="NormaleWeb"/>
        <w:shd w:fill="FFFFFF" w:val="clear"/>
        <w:spacing w:before="0" w:after="0"/>
        <w:ind w:left="284" w:hanging="0"/>
        <w:rPr/>
      </w:pPr>
      <w:r>
        <w:rPr/>
        <w:t xml:space="preserve">-l’orientamento informativo; </w:t>
        <w:br/>
        <w:t xml:space="preserve">- l’orientamento didattico-formativo; </w:t>
        <w:br/>
        <w:t xml:space="preserve">- l’orientamento educativo-motivazionale; </w:t>
        <w:br/>
        <w:t xml:space="preserve">- la consulenza e/o l’accompagnamento individualizzato; </w:t>
        <w:br/>
        <w:t xml:space="preserve">- le attività orientative aggiuntive gestite e realizzate a livello di singoli istituti o di rete; </w:t>
        <w:br/>
        <w:t xml:space="preserve">- le attività speciali per la riconversione della dispersione scolastica; </w:t>
        <w:br/>
        <w:t xml:space="preserve">- il supporto alla rete; </w:t>
        <w:br/>
        <w:t>- il monitoraggio e la valutazione degli interventi attivati.</w:t>
      </w:r>
    </w:p>
    <w:p>
      <w:pPr>
        <w:pStyle w:val="NormaleWeb"/>
        <w:shd w:fill="FFFFFF" w:val="clear"/>
        <w:spacing w:before="0" w:after="0"/>
        <w:rPr>
          <w:b/>
          <w:b/>
          <w:u w:val="single"/>
        </w:rPr>
      </w:pPr>
      <w:hyperlink r:id="rId5">
        <w:r>
          <w:rPr>
            <w:rStyle w:val="InternetLink"/>
            <w:b/>
            <w:u w:val="single"/>
          </w:rPr>
          <w:br/>
        </w:r>
        <w:r>
          <w:rPr>
            <w:rStyle w:val="InternetLink"/>
            <w:b/>
          </w:rPr>
          <w:t>4) Bando integrazione scolastica degli allievi stranieri (non telematico)</w:t>
        </w:r>
      </w:hyperlink>
      <w:r>
        <w:rPr>
          <w:b/>
          <w:u w:val="single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426" w:hanging="66"/>
        <w:jc w:val="both"/>
        <w:rPr/>
      </w:pPr>
      <w:r>
        <w:rPr/>
        <w:t>educazione interculturale: tutte le istituzioni scolastiche statali e paritarie aventi sede nella regione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426" w:hanging="66"/>
        <w:jc w:val="both"/>
        <w:rPr/>
      </w:pPr>
      <w:r>
        <w:rPr/>
        <w:t xml:space="preserve"> </w:t>
      </w:r>
      <w:r>
        <w:rPr/>
        <w:t>apprendimento della lingua italiana quale seconda lingua per la prima alfabetizzazione degli allievi stranieri e/o approfondimento linguistico per l’autonomia nello studio: - istituzioni scolastiche statali e paritarie primarie, secondarie di primo e secondo grado aventi sede nella regione con iscritti studenti stranieri inseriti nel sistema d'istruzione italiano a partire dall’anno scolastico 2006/2007 e/o anni successivi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426" w:hanging="66"/>
        <w:jc w:val="both"/>
        <w:rPr/>
      </w:pPr>
      <w:r>
        <w:rPr/>
        <w:t xml:space="preserve"> </w:t>
      </w:r>
      <w:r>
        <w:rPr/>
        <w:t>mediazione linguistico-culturale finalizzata all’accoglienza degli allievi stranieri e delle loro famiglie: tutte le istituzioni scolastiche statali e paritarie aventi sede nella regione, con iscritti allievi stranieri inseriti nel sistema d'istruzione italiano a partire dall’anno scolastico 2006/2007 e/o anni successivi.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rmine per la presentazione dei progetti 22 giugno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ine, 16 giugn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rof.ssa Ester Iann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rafvg/istruzione/dettaglio.act?dir=/rafvg/cms/RAFVG/AT2/ARG1/FOGLIA24/" TargetMode="External"/><Relationship Id="rId3" Type="http://schemas.openxmlformats.org/officeDocument/2006/relationships/hyperlink" Target="http://www.regione.fvg.it/rafvg/istruzione/dettaglio.act?dir=/rafvg/cms/RAFVG/AT2/ARG1/FOGLIA33/" TargetMode="External"/><Relationship Id="rId4" Type="http://schemas.openxmlformats.org/officeDocument/2006/relationships/hyperlink" Target="http://www.regione.fvg.it/rafvg/istruzione/dettaglio.act?dir=/rafvg/cms/RAFVG/AT2/ARG1/FOGLIA26/" TargetMode="External"/><Relationship Id="rId5" Type="http://schemas.openxmlformats.org/officeDocument/2006/relationships/hyperlink" Target="http://www.regione.fvg.it/rafvg/istruzione/dettaglio.act?dir=/rafvg/cms/RAFVG/AT2/ARG1/FOGLIA2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8:00Z</dcterms:created>
  <dc:creator>preside</dc:creator>
  <dc:description/>
  <cp:keywords/>
  <dc:language>en-US</dc:language>
  <cp:lastModifiedBy>iris nadalutti</cp:lastModifiedBy>
  <cp:lastPrinted>2011-06-16T11:07:00Z</cp:lastPrinted>
  <dcterms:modified xsi:type="dcterms:W3CDTF">2011-06-16T09:08:00Z</dcterms:modified>
  <cp:revision>2</cp:revision>
  <dc:subject>carta intestata uffici</dc:subject>
  <dc:title>modello carta intestata</dc:title>
</cp:coreProperties>
</file>