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Docenti n. 2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I  DOCENTI DELLA CLASSE 2^ D L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Straordinaria Consiglio di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Consiglio di classe della classe 2^ LSA sezione D, è convocato in via straordinaria il giorno di VENERDI  24 febbraio 2012, alle ore 17.00 nell’aula A.1.10, per discutere il seguente 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vedimenti disciplinari a carico di allievi della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20/02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rof.ssa Ester IANNIS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33:00Z</dcterms:created>
  <dc:creator>Della Piana</dc:creator>
  <dc:description/>
  <cp:keywords/>
  <dc:language>en-US</dc:language>
  <cp:lastModifiedBy>Della Piana</cp:lastModifiedBy>
  <dcterms:modified xsi:type="dcterms:W3CDTF">2012-02-20T11:39:00Z</dcterms:modified>
  <cp:revision>1</cp:revision>
  <dc:subject/>
  <dc:title> </dc:title>
</cp:coreProperties>
</file>