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203</w:t>
      </w:r>
    </w:p>
    <w:p>
      <w:pPr>
        <w:pStyle w:val="Normal"/>
        <w:rPr/>
      </w:pPr>
      <w:r>
        <w:rPr/>
        <w:t>Circolare Docenti n. 21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CLASSI: 3° MEC B  - 4°ELTA E 4°ELT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getto: CORSO SICUREZZA CON L’AGENZIA DEL LAVORO e INA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classi indicate in indirizzo, sono convocate, secondo il calendario seguen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 febbraio 2012 dalle 08,00 alle 11,00 classe 3^ MECB – preparazione alla stage – AULA E.0.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2 marzo 2012 dalle 08,00 alle 12,00 classe 4° ELTA e 4° ELTB -  sicurezza in azienda -  SALA RIUN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sigg. Docenti resteranno con le proprie classi, secondo il proprio ora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dine, 20/02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f.ssa Ester Iann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0:00Z</dcterms:created>
  <dc:creator>Della Piana</dc:creator>
  <dc:description/>
  <cp:keywords/>
  <dc:language>en-US</dc:language>
  <cp:lastModifiedBy>Della Piana</cp:lastModifiedBy>
  <cp:lastPrinted>2012-02-20T12:29:00Z</cp:lastPrinted>
  <dcterms:modified xsi:type="dcterms:W3CDTF">2012-02-20T11:31:00Z</dcterms:modified>
  <cp:revision>2</cp:revision>
  <dc:subject/>
  <dc:title> </dc:title>
</cp:coreProperties>
</file>