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ircolare ALLIEVI n. 18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ircolare Docenti n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le classi: 3, 4 e 5 Sc. Tecn. E 3, 4 e 5 ISI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I DOCENTI INTERESSATI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ggetto: Progetto Protezione Civile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lle classi in indirizzo, la Protezione Civile regionale, all'interno del progetto triennale predisposto, terrà un intervento informativo sul sistema integrato di Protezione Civile secondo il seguente calendario: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/>
      </w:pPr>
      <w:r>
        <w:rPr>
          <w:rFonts w:eastAsia="Helvetica"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/>
          <w:bCs/>
          <w:sz w:val="20"/>
        </w:rPr>
        <w:t>mercoledì 15 febbraio</w:t>
      </w:r>
      <w:r>
        <w:rPr>
          <w:rFonts w:cs="Helvetica" w:ascii="Helvetica" w:hAnsi="Helvetica"/>
          <w:sz w:val="20"/>
        </w:rPr>
        <w:t xml:space="preserve"> </w:t>
        <w:tab/>
        <w:t>dalle ore 8.00 alle ore 8.57  classi 3, 4 e 5 Sc.Tecn.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dalle ore 9.00 alle ore 9.54 classi 3 ISIS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lle ore  9.54 alle ore 10.51 classi 4 ISIS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lle ore 11.05 alle ore 12.02 classi 5 ISIS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/>
      </w:pPr>
      <w:r>
        <w:rPr>
          <w:rFonts w:cs="Helvetica" w:ascii="Helvetica" w:hAnsi="Helvetica"/>
          <w:sz w:val="20"/>
        </w:rPr>
        <w:tab/>
        <w:t xml:space="preserve">Gli incontri si terranno in </w:t>
      </w:r>
      <w:r>
        <w:rPr>
          <w:rFonts w:cs="Helvetica" w:ascii="Helvetica" w:hAnsi="Helvetica"/>
          <w:b/>
          <w:bCs/>
          <w:sz w:val="20"/>
        </w:rPr>
        <w:t>aula magna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siderato i tempi stretti, si raccomanda alle classi di realizzare gli spostamenti nel minor tempo possibile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 l'occasione, alle classi 3e e 4e verrà illustrata la possibilità di aderire al gruppo di Protezione Civile del Malignani. Gli allievi interessati troveranno il modulo di iscrizione in aula magna e dovranno riconsegnarlo in portineria entro i tre giorni successivi.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signori Docenti resteranno con le proprie classi, secondo il proprio orario.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dine, 11/02/2012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2266" w:leader="none"/>
          <w:tab w:val="left" w:pos="2308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prof.ssa Ester IANNIS</w:t>
      </w:r>
    </w:p>
    <w:p>
      <w:pPr>
        <w:pStyle w:val="Normal"/>
        <w:tabs>
          <w:tab w:val="clear" w:pos="708"/>
          <w:tab w:val="left" w:pos="2287" w:leader="none"/>
        </w:tabs>
        <w:spacing w:before="0" w:after="2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Century Gothic" w:hAnsi="Century Gothic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1:00Z</dcterms:created>
  <dc:creator>Elia</dc:creator>
  <dc:description/>
  <cp:keywords/>
  <dc:language>en-US</dc:language>
  <cp:lastModifiedBy>Della Piana</cp:lastModifiedBy>
  <cp:lastPrinted>2012-02-11T12:37:00Z</cp:lastPrinted>
  <dcterms:modified xsi:type="dcterms:W3CDTF">2012-02-11T11:37:00Z</dcterms:modified>
  <cp:revision>8</cp:revision>
  <dc:subject/>
  <dc:title>Circolare n</dc:title>
</cp:coreProperties>
</file>