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i genitori e allievi/e delle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lassi 5^ A-B-C-D LST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ll’I.S.I.S. A.Maligna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irc. allievi n. 12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. docenti n. 18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dine,27.11. 201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comunica che le/gli allieve/i delle classi 5^ A-B-C-D Liceo Scientifico Tecnolog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rtedì 4 dicembre 201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ciperann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la mattinata alle Lezioni Lincee di Fisica presso </w:t>
      </w:r>
      <w:r>
        <w:rPr>
          <w:rFonts w:cs="Arial" w:ascii="Arial" w:hAnsi="Arial"/>
          <w:color w:val="141413"/>
          <w:sz w:val="20"/>
          <w:szCs w:val="20"/>
        </w:rPr>
        <w:t>l’Aula Magna dell’Università di Trieste – Piazzale Europa 1 – III piano Edificio Centr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41413"/>
          <w:sz w:val="20"/>
          <w:szCs w:val="20"/>
        </w:rPr>
        <w:t xml:space="preserve">nel primo pomeriggio all’itinerario a piedi fra i luoghi joyciani di Triest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me da approvazione dei singoli Consigli di Classe e secondo il seguente program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color w:val="141413"/>
        </w:rPr>
        <w:t xml:space="preserve">Ore 7.30 </w:t>
        <w:tab/>
        <w:t>Ritrovo degli allievi partecipanti all’ingresso dell’Istituto (dove verrà effettuato regolare appello) e partenza con il pullman con destinazione Tries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color w:val="141413"/>
        </w:rPr>
        <w:t xml:space="preserve">Ore 8.50 </w:t>
        <w:tab/>
        <w:t xml:space="preserve">Arrivo all’Università degli Studi di Trieste presso l’Aula Magna – Piazzale Europa 1 – III piano Edificio Centrale. </w:t>
      </w:r>
    </w:p>
    <w:p>
      <w:pPr>
        <w:pStyle w:val="Normal"/>
        <w:autoSpaceDE w:val="false"/>
        <w:jc w:val="both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color w:val="141413"/>
        </w:rPr>
        <w:t xml:space="preserve">Ore 9.00 </w:t>
        <w:tab/>
        <w:t>Indirizzi di saluto di Francesco Peroni, Magnifico Rettore e di Rinaldo Rui, Preside della Facoltà di Scienze dell’Università degli Studi di Tries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color w:val="141413"/>
        </w:rPr>
        <w:t xml:space="preserve">Ore 9.20 </w:t>
        <w:tab/>
        <w:t>F.M. Matteucci (Università degli Studi di Trieste: Formazione ed evoluzione delle galassie: un problema di archeologia cosmic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color w:val="141413"/>
        </w:rPr>
        <w:t xml:space="preserve">Ore 10.00 </w:t>
        <w:tab/>
        <w:t>S. Scandolo (ICTP): La Fisica della materia esplora il cuore dei pianet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color w:val="141413"/>
        </w:rPr>
        <w:t xml:space="preserve">Ore 10.40 </w:t>
        <w:tab/>
        <w:t>Intervall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color w:val="141413"/>
        </w:rPr>
        <w:t xml:space="preserve">Ore 11.20 </w:t>
        <w:tab/>
        <w:t>M. Peressi (Università degli Studi di Trieste): Fare Fisica con il computer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color w:val="141413"/>
        </w:rPr>
        <w:t xml:space="preserve">Ore 12.00 </w:t>
        <w:tab/>
        <w:t>G.F. Panza (Università degli Studi di Trieste, ICTP): Tettonica delle placche, variazioni climatiche, pericolosità sismica dipendente dal tempo e previsione dei terremoti</w:t>
      </w:r>
    </w:p>
    <w:p>
      <w:pPr>
        <w:pStyle w:val="Normal"/>
        <w:autoSpaceDE w:val="false"/>
        <w:jc w:val="both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color w:val="141413"/>
        </w:rPr>
        <w:t>Al termine (ore 12.40 circa) trasferimento sull’itinerario pomeridiano.</w:t>
      </w:r>
    </w:p>
    <w:p>
      <w:pPr>
        <w:pStyle w:val="Normal"/>
        <w:autoSpaceDE w:val="false"/>
        <w:jc w:val="both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  <w:t xml:space="preserve">Ore 13.30 </w:t>
        <w:tab/>
        <w:t>Itinerario a piedi fra i luoghi joyciani di Tries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  <w:t xml:space="preserve">Ore 16.00 </w:t>
        <w:tab/>
        <w:t>Rientro a Udine con arrivo previsto per le ore 17.30</w:t>
      </w:r>
    </w:p>
    <w:p>
      <w:pPr>
        <w:pStyle w:val="Normal"/>
        <w:autoSpaceDE w:val="false"/>
        <w:jc w:val="both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41413"/>
        </w:rPr>
        <w:t xml:space="preserve">I </w:t>
      </w:r>
      <w:r>
        <w:rPr>
          <w:rFonts w:cs="Arial" w:ascii="Arial" w:hAnsi="Arial"/>
          <w:color w:val="000000"/>
        </w:rPr>
        <w:t xml:space="preserve">docenti di Fisica </w:t>
      </w:r>
      <w:r>
        <w:rPr>
          <w:rFonts w:cs="Arial" w:ascii="Arial" w:hAnsi="Arial"/>
          <w:i/>
          <w:color w:val="000000"/>
        </w:rPr>
        <w:t>Di Leo, Rossi, Stel, Valeri</w:t>
      </w:r>
      <w:r>
        <w:rPr>
          <w:rFonts w:cs="Arial" w:ascii="Arial" w:hAnsi="Arial"/>
          <w:color w:val="000000"/>
        </w:rPr>
        <w:t xml:space="preserve"> e le docenti di Inglese </w:t>
      </w:r>
      <w:r>
        <w:rPr>
          <w:rFonts w:cs="Arial" w:ascii="Arial" w:hAnsi="Arial"/>
          <w:i/>
          <w:color w:val="000000"/>
        </w:rPr>
        <w:t>Bini, Di Felice, Feltrin, Pedretti</w:t>
      </w:r>
      <w:r>
        <w:rPr>
          <w:rFonts w:cs="Arial" w:ascii="Arial" w:hAnsi="Arial"/>
          <w:color w:val="000000"/>
        </w:rPr>
        <w:t xml:space="preserve"> accompagneranno le class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ascun allievo partecipante è tenu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compilare e far firmare dai genitori l’autorizzazione alla visita nello spazio apposito del libretto person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seguire il programma rispettando i tempi previsti e le disposizioni impartite dai docenti accompagnato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spese di viaggio, preventivate in € 640,00 complessive per le due corriere interessate, sono a carico dell’Istituto in quanto è previsto il rimborso totale o parziale, grazie ai fondi disponibili per il Progetto Lauree Scientifiche – Orientamento e Formazione Insegnanti – Fisica, dell’Università di Triest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altra informazione può essere richiesta al prof. Fabrizio Flor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igente Scolastico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f.ssa Ester Iann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LORIT/Col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preside</dc:creator>
  <dc:description/>
  <cp:keywords/>
  <dc:language>en-US</dc:language>
  <cp:lastModifiedBy>Elena Ivone</cp:lastModifiedBy>
  <cp:lastPrinted>2012-09-20T15:56:00Z</cp:lastPrinted>
  <dcterms:modified xsi:type="dcterms:W3CDTF">2012-11-27T09:19:00Z</dcterms:modified>
  <cp:revision>3</cp:revision>
  <dc:subject>carta intestata uffici</dc:subject>
  <dc:title>modello carta intestata</dc:title>
</cp:coreProperties>
</file>