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162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i DOCENT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RUTTINI 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ZOTTI 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ELLI 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GILIO 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TRIN 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HL 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IO M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 Capisezio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ei settori: ELETTRICO,ELETTRONICO, AERONAUTICO, MECCANICO, EDILE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l DIRETTORE DEI SERVIZI GENERALI ED AMMINISTRATIV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Progetti di alternanza scuola/lavoro F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che </w:t>
      </w:r>
      <w:r>
        <w:rPr>
          <w:b/>
        </w:rPr>
        <w:t xml:space="preserve">all’indirizzo </w:t>
      </w:r>
      <w:hyperlink r:id="rId4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bandiformazione.regione.fvg.it/fop2011/Bandi/Dettaglio.aspx?Id=1601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sono pubblicate le graduatorie dei progetti in oggetto.</w:t>
      </w:r>
    </w:p>
    <w:p>
      <w:pPr>
        <w:pStyle w:val="Normal"/>
        <w:rPr/>
      </w:pPr>
      <w:r>
        <w:rPr/>
        <w:t>I docenti referenti sono invitati ad attivarsi nei prossimi consigli di classe al fine di stabilire le date per l’effettuazione dell’attività di altern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 di avviare i percorsi in maniera comune ed omogenea, i docenti, i capisezione, il direttore SGA in indirizzo sono convocati il giorno giovedì 26 gennaio 2012 alle ore 17.00 presso la Sala Prog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8 gennaio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rof.ssa Ester Iann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color w:val="0000FF"/>
          <w:sz w:val="22"/>
          <w:szCs w:val="22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andiformazione.regione.fvg.it/fop2011/Bandi/Dettaglio.aspx?Id=16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7:00Z</dcterms:created>
  <dc:creator> Carlo Buttazzoni</dc:creator>
  <dc:description/>
  <cp:keywords/>
  <dc:language>en-US</dc:language>
  <cp:lastModifiedBy>iris nadalutti</cp:lastModifiedBy>
  <cp:lastPrinted>2012-01-18T12:21:00Z</cp:lastPrinted>
  <dcterms:modified xsi:type="dcterms:W3CDTF">2012-01-18T11:37:00Z</dcterms:modified>
  <cp:revision>2</cp:revision>
  <dc:subject/>
  <dc:title> </dc:title>
</cp:coreProperties>
</file>