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 docenti n. 16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i responsabili di se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S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 :  ricognizione inventari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ta la necessità di una ricognizione inventariale dei beni dell’Istituto, si richiede la collaborazione dei responsabili di sezione e di reparto, per la verifica degli stess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merito, verrà consegnata, in allegato, una stampa dei beni risultanti in carico ai vari repar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hiede che, la stessa, venga verificata, aggiornata e quindi restituita all’ufficio tecnico nel più breve tempo possibile e comunque non oltre il 26 gennaio 201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circolare sarà sottoscritta per avvenuta notific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ine, 18 gennaio 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prof.ssa Ester Iann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ricevu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</w:t>
        <w:tab/>
        <w:t>___________________________</w:t>
        <w:tab/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>(sezione)</w:t>
        <w:tab/>
        <w:tab/>
        <w:tab/>
        <w:tab/>
        <w:t xml:space="preserve">           (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style19"/>
    <w:basedOn w:val="Carpredefinitoparagrafo"/>
    <w:qFormat/>
    <w:rPr>
      <w:rFonts w:ascii="Tahoma" w:hAnsi="Tahoma" w:cs="Tahom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0:00Z</dcterms:created>
  <dc:creator>preside</dc:creator>
  <dc:description/>
  <cp:keywords/>
  <dc:language>en-US</dc:language>
  <cp:lastModifiedBy>iris nadalutti</cp:lastModifiedBy>
  <cp:lastPrinted>2011-09-10T10:04:00Z</cp:lastPrinted>
  <dcterms:modified xsi:type="dcterms:W3CDTF">2012-01-18T09:50:00Z</dcterms:modified>
  <cp:revision>2</cp:revision>
  <dc:subject>carta intestata uffici</dc:subject>
  <dc:title>modello carta intestata</dc:title>
</cp:coreProperties>
</file>