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</w:rPr>
            </w:pPr>
            <w:r>
              <w:rPr>
                <w:color w:val="0000FF"/>
                <w:spacing w:val="40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allievi n. 1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UTTE LE CLA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Rappresentanti di c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i i rappresentanti di classe sono convocati in aula magna, giovedì 12 gennaio 2012, dalle ore 10.00 alle ore 10.50 per comunicazioni del Dirigente Scolastico.</w:t>
      </w:r>
    </w:p>
    <w:p>
      <w:pPr>
        <w:pStyle w:val="Normal"/>
        <w:rPr/>
      </w:pPr>
      <w:r>
        <w:rPr/>
        <w:t xml:space="preserve">Si comunica che verrà fatto l’appello nominale dei presenti. </w:t>
      </w:r>
    </w:p>
    <w:p>
      <w:pPr>
        <w:pStyle w:val="Normal"/>
        <w:rPr/>
      </w:pPr>
      <w:r>
        <w:rPr/>
        <w:t>Se uno, od entrami i rappresentanti di classe dovessero risultare assenti, la classe delgherà i sostit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ne, 10/01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rof.ssa Ester IAN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Gothic" w:hAnsi="Century Gothic" w:cs="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6:10:00Z</dcterms:created>
  <dc:creator>Della Piana</dc:creator>
  <dc:description/>
  <cp:keywords/>
  <dc:language>en-US</dc:language>
  <cp:lastModifiedBy>Della Piana</cp:lastModifiedBy>
  <dcterms:modified xsi:type="dcterms:W3CDTF">2012-01-10T16:18:00Z</dcterms:modified>
  <cp:revision>1</cp:revision>
  <dc:subject/>
  <dc:title> </dc:title>
</cp:coreProperties>
</file>