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docenti n.13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ircolare  alle classi n. 144    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it-IT"/>
        </w:rPr>
        <w:t>Oggetto:</w:t>
      </w:r>
      <w:r>
        <w:rPr>
          <w:b w:val="false"/>
          <w:sz w:val="24"/>
          <w:szCs w:val="24"/>
          <w:u w:val="single"/>
          <w:lang w:val="it-IT"/>
        </w:rPr>
        <w:t xml:space="preserve"> Orario delle attività di recupero a.sc. 2010/11 - 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155"/>
        <w:jc w:val="both"/>
        <w:rPr>
          <w:sz w:val="24"/>
          <w:szCs w:val="24"/>
        </w:rPr>
      </w:pPr>
      <w:r>
        <w:rPr>
          <w:sz w:val="24"/>
          <w:szCs w:val="24"/>
        </w:rPr>
        <w:t>Si comunica che, ai sensi della Circolare Ministeriale n. 12 del 2 febbraio 2009, del Decreto Ministeriale 3 ottobre 2007 e dell’Ordinanza Ministeriale n.92 prot. n.11075 del 5 novembre 2007, sabato 26 febbraio 2011 sarà consegnato alle classi l’orario delle attività di recupero individuate dai consigli di classe in sede di scrutinio e che andrà in vigore da</w:t>
      </w:r>
      <w:r>
        <w:rPr>
          <w:b/>
          <w:bCs/>
          <w:sz w:val="24"/>
          <w:szCs w:val="24"/>
        </w:rPr>
        <w:t xml:space="preserve"> lunedì 28 febbraio 2011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Le allieve e gli allievi segnalate/i sono tenute/i a frequentare il corso e sono obbligate/i  a sottoporsi con i docenti della propria classe alle verifiche che accertino l’avvenuto recupero. Anche le allieve e gli allievi, le cui famiglie hanno deciso di provvedere in maniera autonoma al recupero, hanno l’obbligo di sostenere le verifiche di accertamen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2 del D.M. N.80 3.10.2007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corsi di recupero si terranno nei pomeriggi secondo gli orari allegati alla present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presti attenzione che i corsi inizieranno alle ore 13:30 (13:30 – 15:00  il primo periodo) e termineranno alle 16:30 (15:00 – 16:30 il secondo periodo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 allieve e gli allievi sono tenute/i a controllare e ad annotare gli orari delle materie dove sono stati segnalate/i e a  dare comunicazione  alle famiglie dei contenuti del presente avvis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Udine,  25 febbraio 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of.ssa Ester Ia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 che ha dettato l’avviso e l’orario delle lezioni a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906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6:00Z</dcterms:created>
  <dc:creator>preside</dc:creator>
  <dc:description/>
  <cp:keywords/>
  <dc:language>en-US</dc:language>
  <cp:lastModifiedBy>iris nadalutti</cp:lastModifiedBy>
  <cp:lastPrinted>2011-02-25T13:44:00Z</cp:lastPrinted>
  <dcterms:modified xsi:type="dcterms:W3CDTF">2011-02-25T12:46:00Z</dcterms:modified>
  <cp:revision>2</cp:revision>
  <dc:subject>carta intestata uffici</dc:subject>
  <dc:title>modello carta intestata</dc:title>
</cp:coreProperties>
</file>