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egreteria Particolare</w:t>
      </w:r>
    </w:p>
    <w:p>
      <w:pPr>
        <w:pStyle w:val="Normal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t.n. 5076/C16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IRCOLARE DOCENTI N. 139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before="60" w:after="60"/>
        <w:ind w:right="284" w:hanging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before="60" w:after="60"/>
        <w:ind w:right="284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60" w:after="60"/>
        <w:ind w:right="284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Collegio dei Docenti è convocato</w:t>
      </w:r>
    </w:p>
    <w:p>
      <w:pPr>
        <w:pStyle w:val="Normal"/>
        <w:spacing w:before="60" w:after="60"/>
        <w:ind w:right="284" w:hanging="0"/>
        <w:jc w:val="center"/>
        <w:rPr>
          <w:rFonts w:ascii="Century Gothic" w:hAnsi="Century Gothic" w:cs="Century Gothic"/>
          <w:spacing w:val="20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20"/>
          <w:sz w:val="22"/>
          <w:szCs w:val="22"/>
        </w:rPr>
        <w:t>Martedì 1 settembre 2009 alle ore 9.00</w:t>
      </w:r>
    </w:p>
    <w:p>
      <w:pPr>
        <w:pStyle w:val="Normal"/>
        <w:spacing w:before="60" w:after="60"/>
        <w:ind w:right="284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Aula Magna, per la discussione del seguen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RDINE DEL GIORN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360" w:hanging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Lettura approvazione verbale seduta precedent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360" w:hanging="360"/>
        <w:rPr/>
      </w:pPr>
      <w:r>
        <w:rPr>
          <w:rFonts w:cs="Century Gothic" w:ascii="Century Gothic" w:hAnsi="Century Gothic"/>
          <w:sz w:val="20"/>
        </w:rPr>
        <w:t>Comunicazioni Dirigente Scolastico</w:t>
      </w:r>
      <w:r>
        <w:rPr>
          <w:rFonts w:cs="Century Gothic" w:ascii="Century Gothic" w:hAnsi="Century Gothic"/>
          <w:bCs/>
          <w:sz w:val="20"/>
        </w:rPr>
        <w:t xml:space="preserve"> </w:t>
        <w:br/>
        <w:t>Assegnazione cattedre</w:t>
        <w:br/>
        <w:t>Calendario ed orario scrutini allievi sospes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360" w:hanging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Organizzazione anno scolastico</w:t>
        <w:br/>
        <w:t>Divisione anno scolastico (trimestri – quadrimestr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360" w:hanging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Allievi ammessi per la terza volt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360" w:hanging="360"/>
        <w:rPr/>
      </w:pPr>
      <w:r>
        <w:rPr>
          <w:rFonts w:cs="Century Gothic" w:ascii="Century Gothic" w:hAnsi="Century Gothic"/>
          <w:bCs/>
          <w:sz w:val="20"/>
        </w:rPr>
        <w:t>Piano Offerta Formativa 2009 – 201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360" w:hanging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Patto di corresponsabilit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360" w:hanging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Programmazione didattica curricola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360" w:hanging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Progetti didattic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360" w:hanging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Elezione Comitato Valutazione degli Insegnant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360" w:hanging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Riforma Istituti Tecnici e Licei scientifi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360" w:hanging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Varie ed eventuali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dine, 25 luglio 2009</w:t>
      </w:r>
    </w:p>
    <w:p>
      <w:pPr>
        <w:pStyle w:val="Normal"/>
        <w:ind w:left="4536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DIRIGENTE SCOLASTICO</w:t>
      </w:r>
    </w:p>
    <w:p>
      <w:pPr>
        <w:pStyle w:val="Normal"/>
        <w:ind w:left="4536" w:hanging="0"/>
        <w:jc w:val="center"/>
        <w:rPr/>
      </w:pPr>
      <w:r>
        <w:rPr>
          <w:rFonts w:cs="Century Gothic" w:ascii="Century Gothic" w:hAnsi="Century Gothic"/>
          <w:sz w:val="20"/>
        </w:rPr>
        <w:t>(Arturo Campanella)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urata prevista: ore 3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N.B. Il verbale della seduta precedente è stato inviato per email ed è in visione all’albo docenti.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Ass.amm.va Iris Nadalut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smallCaps/>
              <w:color w:val="0000FF"/>
              <w:spacing w:val="4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58"/>
              <w:szCs w:val="24"/>
            </w:rPr>
          </w:pPr>
          <w:r>
            <w:rPr>
              <w:rFonts w:cs="Century Gothic" w:ascii="Century Gothic" w:hAnsi="Century Gothic"/>
              <w:color w:val="0000FF"/>
              <w:spacing w:val="58"/>
              <w:szCs w:val="24"/>
            </w:rPr>
            <w:t>ISTITUTO TECNICO INDUSTRIAL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pacing w:val="20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pacing w:val="20"/>
              <w:szCs w:val="24"/>
            </w:rPr>
            <w:t>Arturo Malignani”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9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67" w:hanging="56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6:20:00Z</dcterms:created>
  <dc:creator>..</dc:creator>
  <dc:description/>
  <cp:keywords/>
  <dc:language>en-US</dc:language>
  <cp:lastModifiedBy>iris nadalutti</cp:lastModifiedBy>
  <cp:lastPrinted>2005-05-19T12:31:00Z</cp:lastPrinted>
  <dcterms:modified xsi:type="dcterms:W3CDTF">2009-07-25T06:20:00Z</dcterms:modified>
  <cp:revision>2</cp:revision>
  <dc:subject/>
  <dc:title> </dc:title>
</cp:coreProperties>
</file>